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在县委书记离任时的讲话"/>
      <w:r>
        <w:rPr/>
        <w:t>在县委书记离任时的讲话</w:t>
      </w:r>
      <w:bookmarkEnd w:id="0"/>
    </w:p>
    <w:p>
      <w:pPr>
        <w:pStyle w:val="Normal"/>
        <w:rPr/>
      </w:pPr>
      <w:r>
        <w:rPr/>
        <w:t>尊敬的吴书记、各位领导，同志们：</w:t>
      </w:r>
    </w:p>
    <w:p>
      <w:pPr>
        <w:pStyle w:val="Normal"/>
        <w:rPr/>
      </w:pPr>
      <w:r>
        <w:rPr/>
        <w:t>刚才，雍部长宣布了州委的决定。根据组织安排，我将到新的岗位工作，这既是组织对我个人的关心与厚爱，更体现了对和政县各级领导班子的充分肯定和广大干部群众的深切关怀。对州委的决定我表示坚决拥护，对组织的培养表示衷心的感谢</w:t>
      </w:r>
      <w:r>
        <w:rPr/>
        <w:t>!</w:t>
      </w:r>
    </w:p>
    <w:p>
      <w:pPr>
        <w:pStyle w:val="Normal"/>
        <w:rPr/>
      </w:pPr>
      <w:r>
        <w:rPr/>
        <w:t>我是</w:t>
      </w:r>
      <w:r>
        <w:rPr/>
        <w:t>20_</w:t>
      </w:r>
      <w:r>
        <w:rPr/>
        <w:t>年</w:t>
      </w:r>
      <w:r>
        <w:rPr/>
        <w:t>7</w:t>
      </w:r>
      <w:r>
        <w:rPr/>
        <w:t>月到和政县工作的，转眼间，已在和政县工作和生活了五年多的时间。五年来，在州委的坚强领导下，在各级党政组织和各位领导的亲切关怀和大力支持下，我与县上四大班子成员一道，团结带领全县各族干部群众，全面贯彻落实州委的发展战略和总体发展思路，紧紧围绕县第十三次党代会提出的走好八条路子，实现八个跨越</w:t>
      </w:r>
      <w:r>
        <w:rPr/>
        <w:t>rdquo;</w:t>
      </w:r>
      <w:r>
        <w:rPr/>
        <w:t>的发展战略，全面拉开了牙塘河、大南岔河、牛津河等三大流域发展框架，重点培育了旅游、畜牧、啤特果、油菜、劳务</w:t>
      </w:r>
      <w:r>
        <w:rPr/>
        <w:t>rdquo;</w:t>
      </w:r>
      <w:r>
        <w:rPr/>
        <w:t>五大支柱产业，着力实施了开展大调研、兴起大讨论、谋划大思路、绘制大蓝图、做活大文章、实现大提速</w:t>
      </w:r>
      <w:r>
        <w:rPr/>
        <w:t>rdquo;</w:t>
      </w:r>
      <w:r>
        <w:rPr/>
        <w:t>的六大行动，全县上下呈现出了县域经济快速发展、各项事业全面进步、社会大局和谐稳定、人民群众安居乐业、干部群众奋勇争先的大好局面。党的执政基础全面夯实，认真开展了学习实践科学发展观</w:t>
      </w:r>
      <w:r>
        <w:rPr/>
        <w:t>rdquo;</w:t>
      </w:r>
      <w:r>
        <w:rPr/>
        <w:t>、作风建设年</w:t>
      </w:r>
      <w:r>
        <w:rPr/>
        <w:t>rdquo;</w:t>
      </w:r>
      <w:r>
        <w:rPr/>
        <w:t>、创先争优</w:t>
      </w:r>
      <w:r>
        <w:rPr/>
        <w:t>rdquo;</w:t>
      </w:r>
      <w:r>
        <w:rPr/>
        <w:t>活动和少数民族地区发展党员抓点工作，进一步落实党建工作责任，创新工作机制，加大资金投入，改善乡镇办公条件，提高村干部生活待遇，使全县基层党建工作水平有了明显提升。干部人事风清气正，狠抓四项监督制度</w:t>
      </w:r>
      <w:r>
        <w:rPr/>
        <w:t>rdquo;</w:t>
      </w:r>
      <w:r>
        <w:rPr/>
        <w:t>的贯彻落实，严格领导干部选拔任用程序，五年来，共向州委推荐提拔县级干部</w:t>
      </w:r>
      <w:r>
        <w:rPr/>
        <w:t>35</w:t>
      </w:r>
      <w:r>
        <w:rPr/>
        <w:t>人。同时，大胆启用了一批优秀年轻干部、妇女干部和少数民族干部。项目规模越来越大，五年来，共实施百万元以上的项目</w:t>
      </w:r>
      <w:r>
        <w:rPr/>
        <w:t>180</w:t>
      </w:r>
      <w:r>
        <w:rPr/>
        <w:t>项，总投资达</w:t>
      </w:r>
      <w:r>
        <w:rPr/>
        <w:t>48.32</w:t>
      </w:r>
      <w:r>
        <w:rPr/>
        <w:t>亿元，相继建成了北部农村安全饮水工程、和政中学、县医院、人力资源市场、敬老院、龙泉小学、西关小学整体搬迁、后泉什字拓宽改造，吊漫路、买大路、和铁路铺油硬化工程等一大批关乎民生的大项目、好项目。城市建设日新月异，充分运用市场机制对县城资源进行整合、集聚、重组和改造，控制土地一级市场，盘活闲置资产，争取国家投资，加快了城乡一体化进程。五年来，城市基础设施不断完善，旅游型城镇雏形基本形成，先后建成了四大家统办大楼、聚兴广场、富强商务写字楼、广播大厦、古动物化石博览园，实施了龙泉馨苑小区、鸿瑞佳苑、泉城花园、三馆一中心、地下弱电管网改造、城区生活污水处理、县城道路铺油等重点项目，上马建设了县城二期供水工程。城区规划面积由</w:t>
      </w:r>
      <w:r>
        <w:rPr/>
        <w:t>20_</w:t>
      </w:r>
      <w:r>
        <w:rPr/>
        <w:t>年的</w:t>
      </w:r>
      <w:r>
        <w:rPr/>
        <w:t>1.8</w:t>
      </w:r>
      <w:r>
        <w:rPr/>
        <w:t>平方公里扩大到</w:t>
      </w:r>
      <w:r>
        <w:rPr/>
        <w:t>22.6</w:t>
      </w:r>
      <w:r>
        <w:rPr/>
        <w:t>平方公里，城市人口由</w:t>
      </w:r>
      <w:r>
        <w:rPr/>
        <w:t>1.03</w:t>
      </w:r>
      <w:r>
        <w:rPr/>
        <w:t>万人增加到</w:t>
      </w:r>
      <w:r>
        <w:rPr/>
        <w:t>5.21</w:t>
      </w:r>
      <w:r>
        <w:rPr/>
        <w:t>万人，城市品位得到有力提升，综合能日趋完善，人居环境不断优化。这些成绩的取得，归功于州委的坚强领导和有关部门的大力支持，得益于历届县委、政府打下的良好基础，凝结着县上四大班子成员及全县各族干部的心血和汗水。在此，我真诚地向五年来与我和衷共济的马锋主任、丁光东县长、沈志平主席等县上四大班子成员和各位县级领导，向全力支持我工作的各位老同志、宗教界人士，以及各乡镇、县直各单位、省州在和各单位的同志们，表示最崇高的敬意和最衷心的感谢</w:t>
      </w:r>
      <w:r>
        <w:rPr/>
        <w:t>!</w:t>
      </w:r>
    </w:p>
    <w:p>
      <w:pPr>
        <w:pStyle w:val="Normal"/>
        <w:rPr/>
      </w:pPr>
      <w:r>
        <w:rPr/>
        <w:t>五年来的工作实践，使我深切地感受到：和政山青水秀、资源丰富</w:t>
      </w:r>
      <w:r>
        <w:rPr/>
        <w:t>;</w:t>
      </w:r>
      <w:r>
        <w:rPr/>
        <w:t>人民勤劳聪慧，朴实善良</w:t>
      </w:r>
      <w:r>
        <w:rPr/>
        <w:t>;</w:t>
      </w:r>
      <w:r>
        <w:rPr/>
        <w:t>党员干部勤勉敬业、开拓创新</w:t>
      </w:r>
      <w:r>
        <w:rPr/>
        <w:t>;</w:t>
      </w:r>
      <w:r>
        <w:rPr/>
        <w:t>四大班子精诚团结、务实苦干。我从同志们的身上看到和学到了不少东西，使我得以充实和提高，得以满足和欣慰，这是我一生中获得的宝贵财富，它将永远激励我、鞭策我、启发我，使我终生受益。</w:t>
      </w:r>
    </w:p>
    <w:p>
      <w:pPr>
        <w:pStyle w:val="Normal"/>
        <w:rPr/>
      </w:pPr>
      <w:r>
        <w:rPr/>
        <w:t>五年来，我和大家一起在和政这块充满生机、充满活力、充满希望的土地上，倾注了汗水，凝聚了心血，融入了苦乐。回首在和政的这段岁月，我感到十分欣慰，虽然经历过坎坷和曲折，有过苦闷和烦恼，但我从没有过丝毫的懈怠和怨悔，为和政的发展和人民的幸福，我心甘情愿、无怨无悔。</w:t>
      </w:r>
    </w:p>
    <w:p>
      <w:pPr>
        <w:pStyle w:val="Normal"/>
        <w:rPr/>
      </w:pPr>
      <w:r>
        <w:rPr/>
        <w:t>五年来，我时刻牢记组织的重托和人民的期盼，为加快和政科学发展尽了最大努力。但是，由于自己的能力和水平有限，仍然还有一些事情没有做好，很多同志的困难没有解决，留下了一些不足和遗憾，希望同志们给予宽容和理解。</w:t>
      </w:r>
    </w:p>
    <w:p>
      <w:pPr>
        <w:pStyle w:val="Normal"/>
        <w:rPr/>
      </w:pPr>
      <w:r>
        <w:rPr/>
        <w:t>今后，无论走到哪里，我都不会忘记和政这块给我太多感动和真情的土地，不会忘记那些给我太多理解和包容的干部，不会忘记给我太多关心和厚爱的和政人民。和政的每一步发展，我都会关心关注</w:t>
      </w:r>
      <w:r>
        <w:rPr/>
        <w:t>;</w:t>
      </w:r>
      <w:r>
        <w:rPr/>
        <w:t>和政的每一点变化，我都会高兴喜悦</w:t>
      </w:r>
      <w:r>
        <w:rPr/>
        <w:t>;</w:t>
      </w:r>
      <w:r>
        <w:rPr/>
        <w:t>和政每一位干部的成长，我都会由衷地高兴</w:t>
      </w:r>
      <w:r>
        <w:rPr/>
        <w:t>!</w:t>
      </w:r>
    </w:p>
    <w:p>
      <w:pPr>
        <w:pStyle w:val="Normal"/>
        <w:rPr/>
      </w:pPr>
      <w:r>
        <w:rPr/>
        <w:t>人事有替代，往来成古今。这次组织安排政治坚定、思想敏锐、吃苦肯干、年富力强的李国辉同志主持县委工作，还有马国全等几位新同志履任新职，加强和充实到了县委、县政府班子，充分体现了省委、州委对和政县的高度重视、大力支持和殷切期望。我真诚希望大家一如既往地关心、支持好李国辉同志的工作，同心同德，开拓进取，不断谱写和政新的篇章，再创和政新的辉煌</w:t>
      </w:r>
      <w:r>
        <w:rPr/>
        <w:t>!</w:t>
      </w:r>
    </w:p>
    <w:p>
      <w:pPr>
        <w:pStyle w:val="Normal"/>
        <w:rPr/>
      </w:pPr>
      <w:r>
        <w:rPr/>
        <w:t>最后，我衷心祝愿和政的各项事业蒸蒸日上，和政的明天更加美好</w:t>
      </w:r>
      <w:r>
        <w:rPr/>
        <w:t>!</w:t>
      </w:r>
    </w:p>
    <w:p>
      <w:pPr>
        <w:pStyle w:val="Normal"/>
        <w:rPr/>
      </w:pPr>
      <w:r>
        <w:rPr/>
        <w:t>祝愿各位领导、同志们工作顺利、事业有成</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