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请病假范文"/>
      <w:r>
        <w:rPr/>
        <w:t>教师请病假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_____</w:t>
      </w:r>
      <w:r>
        <w:rPr/>
        <w:t>，需请假</w:t>
      </w:r>
      <w:r>
        <w:rPr/>
        <w:t>_____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午点到午点，请假期间由：</w:t>
      </w:r>
      <w:r>
        <w:rPr/>
        <w:t>________________</w:t>
      </w:r>
      <w:r>
        <w:rPr/>
        <w:t>替课。恳请批准，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