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心得感悟"/>
      <w:r>
        <w:rPr/>
        <w:t>高中班主任工作心得感悟</w:t>
      </w:r>
      <w:bookmarkEnd w:id="0"/>
    </w:p>
    <w:p>
      <w:pPr>
        <w:pStyle w:val="Normal"/>
        <w:rPr/>
      </w:pPr>
      <w:r>
        <w:rPr/>
        <w:t>在众多任课教师中，班主任的作用尤其重要。良好的师生感情是决定班主任工作成果的关键，如何让学生“亲其师，信其道”，陈老师试着从以下几点做起，并收到了良好的效果。</w:t>
      </w:r>
    </w:p>
    <w:p>
      <w:pPr>
        <w:pStyle w:val="Normal"/>
        <w:rPr/>
      </w:pPr>
      <w:r>
        <w:rPr/>
        <w:t>一、尊重学生，建立民主平等的师生关系</w:t>
      </w:r>
    </w:p>
    <w:p>
      <w:pPr>
        <w:pStyle w:val="Normal"/>
        <w:rPr/>
      </w:pPr>
      <w:r>
        <w:rPr/>
        <w:t>教师只有尊重学生，建立民主平等的师生关系，使自己成为学生的同志和挚友，才能使自己的教育获得成功。不仅如此，教师热爱学生，不仅要尊重学生的人格，尤其要爱护学生的积极性和创造性。以培养学生敢于思索、敢于创新、开拓进取的精神。信任学生就是相信学生的自觉性，相信他们的进取心和创造精神，相信他们都有一颗向往美好事物的心。教师的一言一行、一举一动都直接对学生起着潜移默化的作用。古今中外的教育家无不强调身教胜于言教，要求学生做到的，教师首先做到，而且要做的更好，更具有示范性，在无形之中为学生树立榜样。尤其是班主任，他的人生观价值观、他的品德、他的行为、他对每一现象的态度，都直接地影响着全体学生。车尔尼雪夫斯基说：“教师把学生造成什么人，自己就应当是这种人。”我希望我的学生成为积极向上、勇于创新、不怕困难、对人以诚相待、有同情心和责任感、尽力做好任何事情，有一定心理承受力的全面发展的有用人才，而我首先就要使自己成为这样的人。学生是具有较强模仿力的一个群体，他们时时刻刻观察着老师的一举一动，并在某些方面进行模仿，所以老师在学生面前必须有模范的作用。</w:t>
      </w:r>
    </w:p>
    <w:p>
      <w:pPr>
        <w:pStyle w:val="Normal"/>
        <w:rPr/>
      </w:pPr>
      <w:r>
        <w:rPr/>
        <w:t>二、要严格公正地对待学生</w:t>
      </w:r>
    </w:p>
    <w:p>
      <w:pPr>
        <w:pStyle w:val="Normal"/>
        <w:rPr/>
      </w:pPr>
      <w:r>
        <w:rPr/>
        <w:t>教师要严格公正地对待学生。教师热爱学生与对学生的严格要求是一致的。只有在德、智、体、美、劳等方面严格地要求学生，才能真正地关心、爱护学生。“爱之愈深，责之愈严”，学生是懂得这个道理的。他们喜欢的是亲切而又严格的教师。当然，严格要求包括师生两个方面，是教师和学生的共同标准。严格要求由教师提出，必须从教师做起，这样才能真正起到作用。不仅如此，教师还必须公正地、一视同仁地对待所有的学生，特别要注意不能厌恶学习成绩差的、有些缺点或顶撞过自己的学生。</w:t>
      </w:r>
    </w:p>
    <w:p>
      <w:pPr>
        <w:pStyle w:val="Normal"/>
        <w:rPr/>
      </w:pPr>
      <w:r>
        <w:rPr/>
        <w:t>教师要把爱撒向每个学生的心田。教师热爱学生应该从学生的才能和品德的差异出发，区别对待，因材施教，在教育学生的过程中，尽可能地使每个学生按各自的条件前进，把教师炽热的爱撒向每个学生的心田。要科学地关怀、爱护先进学生，除了继续对他们进行学习目的和理想的教育外，还要努力培养先进学生的集体荣誉感，克服纯粹的“自我”观念，更要加强劳动教育。同时也要给后进同学以更多的温暖和挚爱，必须认真分析、研究后进生的心理特点，努力做好他们的工作，不能不管不问、放任自流，也不能不讲态度和方法地乱管。</w:t>
      </w:r>
    </w:p>
    <w:p>
      <w:pPr>
        <w:pStyle w:val="Normal"/>
        <w:rPr/>
      </w:pPr>
      <w:r>
        <w:rPr/>
        <w:t>三、信任学生，尊重学生</w:t>
      </w:r>
    </w:p>
    <w:p>
      <w:pPr>
        <w:pStyle w:val="Normal"/>
        <w:rPr/>
      </w:pPr>
      <w:r>
        <w:rPr/>
        <w:t>对于学生来说，信任更是推动其上进的力量。我们班上也有几位同学在学习上有些困难，有的同学是因为学习目的不明确，再加上自己贪玩，家长过于溺爱，教育方式不正确，造成了学习成绩及各方面都比较差，常受到同学们的鄙视。通过一段时间的观察，我掌握了这部分学生的一些基本状况，与他们单独交谈，让他们明确了学习的目标，学习成绩也有了明显的进步。再如有的同学是因为思想懒惰、不认真听讲、作业不按时完成，学习习惯较差，造成成绩上不去。面对这种情况，我帮助他们克服了懒惰心理，校正了学习习惯，让他们变的爱学习了。作为班主任，我对这部分后进学生，首先亲近他们，尊重他们，热爱尊重是前提，严格要求是手段，学生的全面发展是目的。高中学生的尊严感和求知欲，是他们突出的心理特点，不能轻易伤害任何一个同学的自尊心。对学生要有同情心、友情般的爱心，身教重于言教，发挥老师的表率作用，深入班级，和学生打成一片。毫无保留地贡献出自己的精力、才能和知识，赢得学生的尊重和热爱，精诚所致，金石为开，使得“严格要求”也就容易实现。在纪律问题上，晓之以理，动之以情，导之以行，严格的纪律就会变成为学生的自觉行动，从而确保纪律的执行，就定能达到预期的教育目的。在学习上耐心引导，生活中热心关怀，经常同他们交谈，了解思想状况，抓住时机，尽量做到多表扬，多鼓励，多给他们改错的机会，树立自信心，使他们感受到来自各方面的帮助，尽快提高学习成绩。</w:t>
      </w:r>
    </w:p>
    <w:p>
      <w:pPr>
        <w:pStyle w:val="Normal"/>
        <w:rPr/>
      </w:pPr>
      <w:r>
        <w:rPr/>
        <w:t>四、正确评价，鼓励学生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因此，我在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工作心得体会优秀范文</w:t>
      </w:r>
    </w:p>
    <w:p>
      <w:pPr>
        <w:pStyle w:val="Normal"/>
        <w:rPr/>
      </w:pPr>
      <w:r>
        <w:rPr/>
        <w:t>2.</w:t>
      </w:r>
      <w:r>
        <w:rPr/>
        <w:t>一些工作心得体会</w:t>
      </w:r>
    </w:p>
    <w:p>
      <w:pPr>
        <w:pStyle w:val="Normal"/>
        <w:rPr/>
      </w:pPr>
      <w:r>
        <w:rPr/>
        <w:t>3.</w:t>
      </w:r>
      <w:r>
        <w:rPr/>
        <w:t>关于工作的心得体会</w:t>
      </w:r>
    </w:p>
    <w:p>
      <w:pPr>
        <w:pStyle w:val="Normal"/>
        <w:rPr/>
      </w:pPr>
      <w:r>
        <w:rPr/>
        <w:t>4.</w:t>
      </w:r>
      <w:r>
        <w:rPr/>
        <w:t>个人年终工作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工作心得体会</w:t>
      </w:r>
      <w:r>
        <w:rPr/>
        <w:t>:</w:t>
      </w:r>
      <w:r>
        <w:rPr/>
        <w:t>我一直在你身边从未走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