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发展党员细则"/>
      <w:r>
        <w:rPr/>
        <w:t>学习发展党员细则</w:t>
      </w:r>
      <w:bookmarkEnd w:id="0"/>
    </w:p>
    <w:p>
      <w:pPr>
        <w:pStyle w:val="Normal"/>
        <w:rPr/>
      </w:pPr>
      <w:r>
        <w:rPr/>
        <w:t>为使广大党员昂首迈入落实精神开局之年，深入学习宣传贯彻党的精神，我们组织编写了《党员手册》。本书不仅收录了报告和新党章及现行党内法规，还收录了党史党建等基本知识。使党员在报告的学习中坚定中国特色社会主义的道路自信、理论自信、制度自信</w:t>
      </w:r>
      <w:r>
        <w:rPr/>
        <w:t>;</w:t>
      </w:r>
      <w:r>
        <w:rPr/>
        <w:t>在新党章及现行党内法规的学习中自觉加强党性修养，增强党的意识、宗旨意识、执政意识、大局意识、责任意识，切实做到为党分忧、为国尽责、为民奉献</w:t>
      </w:r>
      <w:r>
        <w:rPr/>
        <w:t>;</w:t>
      </w:r>
      <w:r>
        <w:rPr/>
        <w:t>在党史党建等基本知识的学习中了解党不可逆转地结束了近代以后中国内忧外患、积贫积弱的悲惨命运，不可逆转地开启中华民族不断发展壮大、走向伟大复兴的宏伟历史和党在自身建设改革创新中积累的基本经验。本书对抓好党性教育，学习党的历史，弘扬党的优良传统和作风，教育引导党员、干部讲党性、重品行、作表率，做社会主义道德的示范者、诚信风尚的引领者、公平正义的维护者具有很大帮助作用。</w:t>
      </w:r>
    </w:p>
    <w:p>
      <w:pPr>
        <w:pStyle w:val="Normal"/>
        <w:rPr/>
      </w:pPr>
      <w:r>
        <w:rPr/>
        <w:t>坚持什么样的文化方向，推动建设什么样的文化，是一个政党在思想上精神上的一面旗帜。江泽民同志在庆祝中国共产党成立</w:t>
      </w:r>
      <w:r>
        <w:rPr/>
        <w:t>80</w:t>
      </w:r>
      <w:r>
        <w:rPr/>
        <w:t>周年大会上讲话中指出：“我们党要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提供精神动力和智力支持。”这一论述深刻阐明了党“要始终代表中国先进文化的前进方向”的科学内涵。</w:t>
      </w:r>
    </w:p>
    <w:p>
      <w:pPr>
        <w:pStyle w:val="Normal"/>
        <w:rPr/>
      </w:pPr>
      <w:r>
        <w:rPr/>
        <w:t>为什么说中国共产党能够代表中国先进文化的前进方向呢</w:t>
      </w:r>
      <w:r>
        <w:rPr/>
        <w:t>?</w:t>
      </w:r>
      <w:r>
        <w:rPr/>
        <w:t>这是因为：①中国工人阶级作为先进生产力的代表，体现了社会进步和发展的方向。我们党能够根据社会发展的要求，在创造高度的物质文明的同时，创造高度的社会主义精神文明。②党以马克思列宁主义、毛泽东思想、邓小平理论和“三个代表”重要思想作为自己的行动指南，深入贯彻落实科学发展观。马克思主义吸收了世界文明最优秀的成果，科学地反映了自然界和人类社会发展的客观规律，是无产阶级认识世界、改造世界的强大思想武器。它以先进文化为基础，本身又是一切先进文化的旗帜。马克思主义在意识形态领域的指导地位，决定了我们党在新的世纪能够继续代表中国先进文化的前进方向，创造性地进行社会主义文化建设。③伟大的历史使命决定了我们党必须始终代表中国先进文化的前进方向。以党的十七大为标志，我国进入了高举中国特色社会主义伟大旗帜，夺取全面建设小康社会新胜利的关键阶段。面对新世纪、新阶段、新任务，十七大修改通过的党章、十七届四中全会通过的关于加强和改进新形势下党的建设若干重大问题的决定，对共产党员提出了更高、更明确的要求。为帮助广大党员和入党积极分子深入学习十七大精神以及党章，更加坚定共产主义远大理想和中国特色社会主义信念，在深入贯彻落实科学发展观、夺取全面建设小康社会的新胜利的实践中充分发挥先锋模范作用，永葆共产党员的先进性，本书详细讲解了共产党员和入党积极分子需要掌握的基本知识和新时期党的方针政策。</w:t>
      </w:r>
    </w:p>
    <w:p>
      <w:pPr>
        <w:pStyle w:val="Normal"/>
        <w:rPr/>
      </w:pPr>
      <w:r>
        <w:rPr/>
        <w:t>本书参考了大量公开发表的党内文件和众多研究成果，在此一并表示感谢。</w:t>
      </w:r>
    </w:p>
    <w:p>
      <w:pPr>
        <w:pStyle w:val="Normal"/>
        <w:rPr/>
      </w:pPr>
      <w:r>
        <w:rPr/>
        <w:t>本书根据中组部</w:t>
      </w:r>
      <w:r>
        <w:rPr/>
        <w:t>2008</w:t>
      </w:r>
      <w:r>
        <w:rPr/>
        <w:t>年</w:t>
      </w:r>
      <w:r>
        <w:rPr/>
        <w:t>2</w:t>
      </w:r>
      <w:r>
        <w:rPr/>
        <w:t>月</w:t>
      </w:r>
      <w:r>
        <w:rPr/>
        <w:t>14</w:t>
      </w:r>
      <w:r>
        <w:rPr/>
        <w:t>日印发的《关于中国共产党党费收缴、使用和管理的规定》进行了修订。由于时间仓促，水平有限，存在的问题和不足，希望得到基层组织、党建专家和广大党员的批评指正。</w:t>
      </w:r>
    </w:p>
    <w:p>
      <w:pPr>
        <w:pStyle w:val="Normal"/>
        <w:rPr/>
      </w:pPr>
      <w:r>
        <w:rPr/>
        <w:t>学习发展党员手册相关文章：</w:t>
      </w:r>
    </w:p>
    <w:p>
      <w:pPr>
        <w:pStyle w:val="Normal"/>
        <w:rPr/>
      </w:pPr>
      <w:r>
        <w:rPr/>
        <w:t>1.</w:t>
      </w:r>
      <w:r>
        <w:rPr/>
        <w:t>学习党员手册心得体会</w:t>
      </w:r>
    </w:p>
    <w:p>
      <w:pPr>
        <w:pStyle w:val="Normal"/>
        <w:rPr/>
      </w:pPr>
      <w:r>
        <w:rPr/>
        <w:t>2.</w:t>
      </w:r>
      <w:r>
        <w:rPr/>
        <w:t>入党积极分子学习手册</w:t>
      </w:r>
    </w:p>
    <w:p>
      <w:pPr>
        <w:pStyle w:val="Normal"/>
        <w:rPr/>
      </w:pPr>
      <w:r>
        <w:rPr/>
        <w:t>3.</w:t>
      </w:r>
      <w:r>
        <w:rPr/>
        <w:t>学习中国共产党发展党员工作细则</w:t>
      </w:r>
    </w:p>
    <w:p>
      <w:pPr>
        <w:pStyle w:val="Normal"/>
        <w:rPr/>
      </w:pPr>
      <w:r>
        <w:rPr/>
        <w:t>4.</w:t>
      </w:r>
      <w:r>
        <w:rPr/>
        <w:t>发展党员的程序和手续学习心得体会</w:t>
      </w:r>
    </w:p>
    <w:p>
      <w:pPr>
        <w:pStyle w:val="Normal"/>
        <w:rPr/>
      </w:pPr>
      <w:r>
        <w:rPr/>
        <w:t>5.</w:t>
      </w:r>
      <w:r>
        <w:rPr/>
        <w:t>入党积极分子手册</w:t>
      </w:r>
    </w:p>
    <w:p>
      <w:pPr>
        <w:pStyle w:val="Normal"/>
        <w:rPr/>
      </w:pPr>
      <w:r>
        <w:rPr/>
        <w:t>6.</w:t>
      </w:r>
      <w:r>
        <w:rPr/>
        <w:t>入党积极分子学习手册</w:t>
      </w:r>
      <w:r>
        <w:rPr/>
        <w:t>(2)</w:t>
      </w:r>
    </w:p>
    <w:p>
      <w:pPr>
        <w:pStyle w:val="Normal"/>
        <w:widowControl/>
        <w:bidi w:val="0"/>
        <w:spacing w:before="180" w:after="180"/>
        <w:jc w:val="left"/>
        <w:rPr/>
      </w:pPr>
      <w:r>
        <w:rPr/>
        <w:t>7.</w:t>
      </w:r>
      <w:r>
        <w:rPr/>
        <w:t>发展党员管理制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