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供应商的表扬信"/>
      <w:r>
        <w:rPr/>
        <w:t>写给供应商的表扬信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饮水思源，我们深知，泓盛公司所取得的每一点进步和成功，都离不开您的关注、信任、支持和参与。您的理解和信任是我们进步的强大动力，您的关心和支持是我们成长的不竭源泉。您的每一次参与、每一个建议，都让我们激动不已，促使我们不断进步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在今后的岁月里，我们将一如既往给您提供优质的通风降温产品，还将不断地改进和完善产品质量，加强和提高售后服务体系，确保为您提供优质、高效、安全的产品和服务。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，展望</w:t>
      </w:r>
      <w:r>
        <w:rPr/>
        <w:t>20xx</w:t>
      </w:r>
      <w:r>
        <w:rPr/>
        <w:t>，我们衷心希望大瀚风公司与各客户朋友之间的友谊长存，大家携手共进、实现共赢</w:t>
      </w:r>
      <w:r>
        <w:rPr/>
        <w:t>!</w:t>
      </w:r>
      <w:r>
        <w:rPr/>
        <w:t>我们深信在大家的共同努力下，泓盛定能迎来一个崭新的未来</w:t>
      </w:r>
      <w:r>
        <w:rPr/>
        <w:t>!</w:t>
      </w:r>
      <w:r>
        <w:rPr/>
        <w:t>各客户朋友一定能有一个更灿烂的明天</w:t>
      </w:r>
      <w:r>
        <w:rPr/>
        <w:t>!</w:t>
      </w:r>
    </w:p>
    <w:p>
      <w:pPr>
        <w:pStyle w:val="Normal"/>
        <w:rPr/>
      </w:pPr>
      <w:r>
        <w:rPr/>
        <w:t>恭祝生意兴隆，身体健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