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三年读书笔记"/>
      <w:r>
        <w:rPr/>
        <w:t>小学生三年读书笔记</w:t>
      </w:r>
      <w:bookmarkEnd w:id="0"/>
    </w:p>
    <w:p>
      <w:pPr>
        <w:pStyle w:val="Normal"/>
        <w:rPr/>
      </w:pPr>
      <w:r>
        <w:rPr/>
        <w:t>不论现实变成了什么样子，不论现实剥夺了我们什么权利，只要我们活着，也只有我们活着，我们才有义务有权利去追求自己想要的，这才能叫做真正的活着。我们不应该让现实决定我们怎么活着，而是应该自己决定我们应该以怎样的姿态活着。</w:t>
      </w:r>
    </w:p>
    <w:p>
      <w:pPr>
        <w:pStyle w:val="Normal"/>
        <w:rPr/>
      </w:pPr>
      <w:r>
        <w:rPr/>
        <w:t>活着，就要面对选择，只有保持理智，才能做出客观的判断，才不会让自己后悔。所以我们没有机会错过机会，在可以选择可以改变的时候，用心做一个完整自己，用自己的态度去看待“活着”。</w:t>
      </w:r>
    </w:p>
    <w:p>
      <w:pPr>
        <w:pStyle w:val="Normal"/>
        <w:rPr/>
      </w:pPr>
      <w:r>
        <w:rPr/>
        <w:t>先前对余华的作品也略有接触，他笔下的悲剧一向是这样，大体上看似不卑不亢，糅合到一起的时候又让人受不了。当你读完整个故事，回头整理这个完整的故事的时候，才会不情愿、不忍面对的发现，原来把任何一个故事单独拿出来分析的时候都能真实的感受到那种撕心裂肺的痛，难以承受的痛。他不屑于写那些下里巴人，而是用一些看似荒诞的故事，讲述着高度真实的生活。</w:t>
      </w:r>
    </w:p>
    <w:p>
      <w:pPr>
        <w:pStyle w:val="Normal"/>
        <w:rPr/>
      </w:pPr>
      <w:r>
        <w:rPr/>
        <w:t>文字里的安静，冷漠，无形间渲染了一种压抑沉闷的气氛，不断的痛苦从而不断的期待，想发泄却又束手无策，只能完整的看完，被这种单纯痛苦所摆布，甚至是被玩弄于股掌之中，令你无法自拔，也不想自拔。当你痛到麻木的时候，才能看清现实，在简单单纯的感情里看待理解生命，好好活着。余华深沉的讲述着生命的悲剧，</w:t>
      </w:r>
    </w:p>
    <w:p>
      <w:pPr>
        <w:pStyle w:val="Normal"/>
        <w:widowControl/>
        <w:bidi w:val="0"/>
        <w:spacing w:before="180" w:after="180"/>
        <w:jc w:val="left"/>
        <w:rPr/>
      </w:pPr>
      <w:r>
        <w:rPr/>
        <w:t>对于悲剧这件事我也有一点自己的看法，人之所以喜欢看悲剧，喜欢被这种悲剧所打动，无非是想寻求自我安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