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演讲稿范文"/>
      <w:r>
        <w:rPr/>
        <w:t>英语教师演讲稿范文</w:t>
      </w:r>
      <w:bookmarkEnd w:id="0"/>
    </w:p>
    <w:p>
      <w:pPr>
        <w:pStyle w:val="Normal"/>
        <w:rPr/>
      </w:pPr>
      <w:r>
        <w:rPr/>
        <w:t>Goodmorning,honoredjudges.Itismygreatesthonortobeheretoday.IwouldliketosharemyEnglishlearningandteachingexperiencewithyou.</w:t>
      </w:r>
    </w:p>
    <w:p>
      <w:pPr>
        <w:pStyle w:val="Normal"/>
        <w:rPr/>
      </w:pPr>
      <w:r>
        <w:rPr/>
        <w:t>IcouldrememberEnglishhasbeenmyfavoritesincemyjuniorhighschool.AtthattimeIhadadreamthatonedaymyjobmustbesomethingthatconnectswithEnglish.</w:t>
      </w:r>
    </w:p>
    <w:p>
      <w:pPr>
        <w:pStyle w:val="Normal"/>
        <w:rPr/>
      </w:pPr>
      <w:r>
        <w:rPr/>
        <w:t>AftergraduatingfromUniversity,IstartedmycareerinteachingEnglish.OnlythendidIrealizethetruecreedofbeinganEnglishteacher.Besidesteachingaforeignlanguage,anEnglishteachercanalsohelpstudentslearnandunderstandmoreaboutaverydifferentculture.Inaddition,ifknowledgeisabridgetosuccess,thenanEnglishteachermustbeabridgeforstudentstolearnaforeignlanguage,abridgetoaidstudents’communicationwithforeigners,abridgetoshareourChineseculturewithothers.</w:t>
      </w:r>
    </w:p>
    <w:p>
      <w:pPr>
        <w:pStyle w:val="Normal"/>
        <w:rPr/>
      </w:pPr>
      <w:r>
        <w:rPr/>
        <w:t>LearningEnglishshouldbefunandexcitingandmustnotbeboringorwithasenseoffailure.AfterbecominganEnglishteacher,IdowhateverIcantomakemyclasslivelyandinstructive.Ithink,tobeagoodEnglishteacher,heshouldknowhissubjectwell.Hispersonalityisasimportantashisknowledge.AgoodEnglishteachermustbeenthusiastic.Hemustlovehisstudentsandrespectthem.Inaddition,hemustalsorespecthimselfandtakeprideinhiswork.AgoodEnglishteachershouldbekind,encouraging,andhelpfulandheshouldmotivatehisstudentstoseekknowledge.</w:t>
      </w:r>
    </w:p>
    <w:p>
      <w:pPr>
        <w:pStyle w:val="Normal"/>
        <w:rPr/>
      </w:pPr>
      <w:r>
        <w:rPr/>
        <w:t>IamverycontentforbeinganEnglishteacher.Iamsogratefultohavealifethatisfilledwithteenagers’loveandtrust.Whenmystudentsanswermyquestionscorrectly,whentheydiscusspassionatelyandwhentheycommunicatewithforeignersfluently,IknowIhavedoneagreatjob.Nothingcanreplacemypleasure.It’sEnglishthatmakesmylifewonderful.ItisEnglishthatmakesmefeelconfident.ItisEnglishthatmakesmefeeldifferentaboutmyself.</w:t>
      </w:r>
    </w:p>
    <w:p>
      <w:pPr>
        <w:pStyle w:val="Normal"/>
        <w:rPr/>
      </w:pPr>
      <w:r>
        <w:rPr/>
        <w:t>Lastly,myhonoredjudgesandEnglishteachers,Iwouldliketosharemydreamwithyou.ItisadreamdeeplyrootedinallChinese’shearts.Ihavethisdreamthatoneday,whenourcountrybecomestheworldlargesteconomy,allcitizensfromothernationswouldcometoChinatolearnChinesetogetintoourlatestscienceandtechnology.Andwe,nowEnglishteachers,will,then,beabletoteachthemChineseinEnglish.Thisdreammustandwillcometrue.</w:t>
      </w:r>
    </w:p>
    <w:p>
      <w:pPr>
        <w:pStyle w:val="Normal"/>
        <w:rPr/>
      </w:pPr>
      <w:r>
        <w:rPr/>
        <w:t>ThatiswhyI,togetherwithyou,striveourbesttobeanexcellentEnglishteachertoda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