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岗位职责精编合集"/>
      <w:r>
        <w:rPr/>
        <w:t>助理工程师岗位职责精编合集</w:t>
      </w:r>
      <w:bookmarkEnd w:id="0"/>
    </w:p>
    <w:p>
      <w:pPr>
        <w:pStyle w:val="Normal"/>
        <w:rPr/>
      </w:pPr>
      <w:r>
        <w:rPr/>
        <w:t>1</w:t>
      </w:r>
      <w:r>
        <w:rPr/>
        <w:t>、熟悉各大网络端口，整理房源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细心耐心处理好房源细节，有一定的文字功底与总结能力，能够突出房源优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各种新媒体运作方式，如微信公众号，抖音，快手等自媒体平台的运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上进，了解并熟练运用公司的营销方案，日常可以通过网络、电话等各种方式与客户沟通，促成成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