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三天军训日记"/>
      <w:r>
        <w:rPr/>
        <w:t>高一第三天军训日记</w:t>
      </w:r>
      <w:bookmarkEnd w:id="0"/>
    </w:p>
    <w:p>
      <w:pPr>
        <w:pStyle w:val="Normal"/>
        <w:rPr/>
      </w:pPr>
      <w:r>
        <w:rPr/>
        <w:t>光阴似箭，日月如梭。一转眼军训已经过去</w:t>
      </w:r>
      <w:r>
        <w:rPr/>
        <w:t>3</w:t>
      </w:r>
      <w:r>
        <w:rPr/>
        <w:t>天了，我们也觉得军训不像以前那么困难，也越来越容易了。以前在我们的眼里度过军训时那么遥不可及，现在对我们来说度过军训也不是那么困难了。然而今天的军训，有点累。最开始总教官给我们的第一个任务是站军姿，我们站在训练场上就像一个个等待检阅的士兵一样，纹丝不动，大滴大滴的汗水浸湿了我们的衣衫，但是我们没有退缩，勇往直前，把一个个困难都踩在了脚下，让一个个困难化大为小，化小为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我，又长大了一点，因为我又把困难战胜了一点，我坚信，当这次军训结束的时候，我一定会成为一名优秀的中学生</w:t>
      </w:r>
      <w:r>
        <w:rPr/>
        <w:t>!</w:t>
      </w:r>
      <w:r>
        <w:rPr/>
        <w:t>初一、</w:t>
      </w:r>
      <w:r>
        <w:rPr/>
        <w:t>7</w:t>
      </w:r>
      <w:r>
        <w:rPr/>
        <w:t>班的同学们，相信自己一定能做到，能笑到最后的人才是真正的赢家</w:t>
      </w:r>
      <w:r>
        <w:rPr/>
        <w:t>!</w:t>
      </w:r>
      <w:r>
        <w:rPr/>
        <w:t>相信我们一定能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