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梦想演讲稿"/>
      <w:r>
        <w:rPr/>
        <w:t>2023</w:t>
      </w:r>
      <w:r>
        <w:rPr/>
        <w:t>追逐梦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吟一缕清风，静守安然</w:t>
      </w:r>
      <w:r>
        <w:rPr/>
        <w:t>;</w:t>
      </w:r>
      <w:r>
        <w:rPr/>
        <w:t>浅弹一阕弦音，追溯流年</w:t>
      </w:r>
      <w:r>
        <w:rPr/>
        <w:t>;</w:t>
      </w:r>
      <w:r>
        <w:rPr/>
        <w:t>陌上寒烟，阐释青春各种深意。光阴流转，岁月绘成一幅灿烂的画面，有些事，有些人，会在我岁月的里程碑上，留下精彩的那一瞬间。</w:t>
      </w:r>
    </w:p>
    <w:p>
      <w:pPr>
        <w:pStyle w:val="Normal"/>
        <w:rPr/>
      </w:pPr>
      <w:r>
        <w:rPr/>
        <w:t>回忆初次见面，大家都沉默无言，毫无共同语言，谁也不和谁说话。到了今天，我们却成了无话不说、无事不谈的好朋友，我们确定了统一的学习目标，追逐那个闪耀着光环一般的天王星，一起唱，一起说，一起闹。两个月中，我学会了承担，我懂得了谦让。</w:t>
      </w:r>
    </w:p>
    <w:p>
      <w:pPr>
        <w:pStyle w:val="Normal"/>
        <w:rPr/>
      </w:pPr>
      <w:r>
        <w:rPr/>
        <w:t>我是我们班的英语班长，我的职责就是把自己的英语学好，在班上起一定的影响作用，把本班的英语成绩保持在最高的顶峰。一开始，我没想到这个职责有多么辛劳，可慢慢我才知道，不要在你没接触的情况下去担起那个看似轻如鸿毛，实际却重似千斤的担子，因为你有没有真地问过你自己，你有那个能力吗</w:t>
      </w:r>
      <w:r>
        <w:rPr/>
        <w:t>?</w:t>
      </w:r>
    </w:p>
    <w:p>
      <w:pPr>
        <w:pStyle w:val="Normal"/>
        <w:rPr/>
      </w:pPr>
      <w:r>
        <w:rPr/>
        <w:t>当班长最大的事就是除了搞好自己的学习，班里的大小事都要管，每天交作业、抱作业、发作业，这些事我都要管，可是，尽管我做的再好，还是会有人抱怨。</w:t>
      </w:r>
    </w:p>
    <w:p>
      <w:pPr>
        <w:pStyle w:val="Normal"/>
        <w:rPr/>
      </w:pPr>
      <w:r>
        <w:rPr/>
        <w:t>一次早自习，英语老师要考背短文，我是班长，本该有带头作用，让同学们回家背，可是却因为我的疏忽职守，忘记背英语短文了，全班同学在早自习才开始背，我被老师训斥了，之后我没敢再忘记背课文了，第二天早自习，老师照常查背课文，这天我顺利背了下来，可有的同学还是没背，老师这次可没饶恕，问那个同学为什么不背课文，那个同学竟然说：“班长都不背，我干嘛要背。”听了他的话，我生气的站起来说：“我明明背了课文的，你干嘛这样说</w:t>
      </w:r>
      <w:r>
        <w:rPr/>
        <w:t>!”</w:t>
      </w:r>
      <w:r>
        <w:rPr/>
        <w:t>那个同学见藏不住了，立马和老师道歉，重新回去背课文。虽然事已过，但我知道了，我是班长，所以我永远不能落后</w:t>
      </w:r>
      <w:r>
        <w:rPr/>
        <w:t>!</w:t>
      </w:r>
    </w:p>
    <w:p>
      <w:pPr>
        <w:pStyle w:val="Normal"/>
        <w:rPr/>
      </w:pPr>
      <w:r>
        <w:rPr/>
        <w:t>或许是因为正值青春年华，我还是有一点儿暴力，别人的一个无意识举动，我都会生气，但那一次，我经过老师的开导，我真的改变了我。</w:t>
      </w:r>
    </w:p>
    <w:p>
      <w:pPr>
        <w:pStyle w:val="Normal"/>
        <w:rPr/>
      </w:pPr>
      <w:r>
        <w:rPr/>
        <w:t>那次，我们班上的同学把我的头发弄散了，发绳也被拉断了，我生气的一脚踢了过去，一直把他踢到了门口，这时刚出去的班主任听到动静赶了回来，把我推开。我被拉开后，一个人在墙角生闷气，不断地钻牛角尖，最后自己把自己气哭了，后来班主任和我说：“你要懂得谦让，他本来学习不好，心里是很自卑的，你就多让一下他，他学习不好，他的爸爸平常都会打他，你就多体谅一下他吧</w:t>
      </w:r>
      <w:r>
        <w:rPr/>
        <w:t>!”</w:t>
      </w:r>
      <w:r>
        <w:rPr/>
        <w:t>听了老师的话，我原谅了他</w:t>
      </w:r>
    </w:p>
    <w:p>
      <w:pPr>
        <w:pStyle w:val="Normal"/>
        <w:rPr/>
      </w:pPr>
      <w:r>
        <w:rPr/>
        <w:t>青春泛着无悔，青春又绚丽多姿，不要因为今天的失误而选择放弃或逃避，青春要去奋斗，它经不起挥霍，因为人生只有这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上吧，追逐那个辉煌灿烂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