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光微笑印在心里演讲稿精选范文"/>
      <w:r>
        <w:rPr/>
        <w:t>阳光微笑印在心里演讲稿精选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每次当有人向我微笑时，无论是陌生人、朋友或熟人，我都会觉得，那些从心底里涌出的暖暖的快乐。因为我懂，他把微笑送给我，那么在忙碌枯燥的生活里为什么不留点微笑给自己呢</w:t>
      </w:r>
      <w:r>
        <w:rPr/>
        <w:t>?</w:t>
      </w:r>
    </w:p>
    <w:p>
      <w:pPr>
        <w:pStyle w:val="Normal"/>
        <w:rPr/>
      </w:pPr>
      <w:r>
        <w:rPr/>
        <w:t>古人云“人生不顺心之事十有八九”。所以我们要懂得用何种态度去看待人生，把微笑送给自己，就会为自己擦洗伤痛。其实很多人都懂那么一个道理，在我们人生中，每天日以继夜地就是与失败和挫折作斗争，很多人都会说要坚强、要奋斗，可这虽是口头上说的或安慰人用的。真正到自己遇到困难时，就很难说服自己。自己那关尚未能过，又何必谈行动上的以后呢</w:t>
      </w:r>
      <w:r>
        <w:rPr/>
        <w:t>?</w:t>
      </w:r>
      <w:r>
        <w:rPr/>
        <w:t>雨果曾说过一句话，很有道理。他说：生活就是面对真实的微笑，就是越过障碍注视未来。因圆明园一事，我真的对雨果很是佩服。我佩服他的勇气，我觉得他就是正义的化身。所以说，心态是前提，微笑是动力，未来的成功是目标。</w:t>
      </w:r>
    </w:p>
    <w:p>
      <w:pPr>
        <w:pStyle w:val="Normal"/>
        <w:rPr/>
      </w:pPr>
      <w:r>
        <w:rPr/>
        <w:t>一个人没有一种好的心态，没有一份好心情，物质上再富有，也只是空有其壳、虚有其表罢了。</w:t>
      </w:r>
    </w:p>
    <w:p>
      <w:pPr>
        <w:pStyle w:val="Normal"/>
        <w:rPr/>
      </w:pPr>
      <w:r>
        <w:rPr/>
        <w:t>记得，在初一的一次普通月考里，只是一次普通的数学考试，我考前并没有过多的复习与准备，可我却做得异常顺利，自以为没什么难题，心里可开心了</w:t>
      </w:r>
      <w:r>
        <w:rPr/>
        <w:t>!</w:t>
      </w:r>
      <w:r>
        <w:rPr/>
        <w:t>数天过去了，卷子发下来了，当看到那红色笔水写的那</w:t>
      </w:r>
      <w:r>
        <w:rPr/>
        <w:t>60</w:t>
      </w:r>
      <w:r>
        <w:rPr/>
        <w:t>分的时候我真的僵住了，从来没有觉得红色那么刺眼过。也许那次是我最愚蠢的一次了，也是那次使我真正了解到我的大脑想的东西太过简单了，我很羞愧。我想了很多，直至看到微博上的那一小段文字，那里说：我失去了太阳，我不伤心</w:t>
      </w:r>
      <w:r>
        <w:rPr/>
        <w:t>;</w:t>
      </w:r>
      <w:r>
        <w:rPr/>
        <w:t>因为伤心反应过来时，我已经失去了月亮和星辰。我才醒悟过来，与其自己在这胡思乱想，那还不如好好努力重新再来。我告诉自己，要学会在困难中微笑，要常常送自己一个微笑，要自己时时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自己一个微笑，你会领悟到：失败一次，对成功的认识就更深刻一次</w:t>
      </w:r>
      <w:r>
        <w:rPr/>
        <w:t>;</w:t>
      </w:r>
      <w:r>
        <w:rPr/>
        <w:t>失误一次，对仔细的意义就会明白得更透彻一次</w:t>
      </w:r>
      <w:r>
        <w:rPr/>
        <w:t>;</w:t>
      </w:r>
      <w:r>
        <w:rPr/>
        <w:t>错了一次，对顺利的感觉就更清楚一次。给自己一个微笑，让心情变得舒畅</w:t>
      </w:r>
      <w:r>
        <w:rPr/>
        <w:t>;</w:t>
      </w:r>
      <w:r>
        <w:rPr/>
        <w:t>给自己一个微笑，让生活更美好。奋斗的同时，别忘了留点微笑给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