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开业庆典讲话稿"/>
      <w:r>
        <w:rPr/>
        <w:t>超市开业庆典讲话稿</w:t>
      </w:r>
      <w:bookmarkEnd w:id="0"/>
    </w:p>
    <w:p>
      <w:pPr>
        <w:pStyle w:val="Normal"/>
        <w:rPr/>
      </w:pPr>
      <w:r>
        <w:rPr/>
        <w:t>各位领导、各位来宾，马场镇的各位父老乡亲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集会，共庆华联超市马场分店举行开业典礼。华联超市马场分店的开业，是我镇努力扩大招商引资、全面推进商贸流通现代化的又一喜事。在此，我代表马场镇党委政府对华联超市马场分店的开业表示热烈的祝贺</w:t>
      </w:r>
      <w:r>
        <w:rPr/>
        <w:t>!</w:t>
      </w:r>
      <w:r>
        <w:rPr/>
        <w:t>向参加今天开业庆典的各位领导、各位来宾、各位朋友表示诚挚的欢迎</w:t>
      </w:r>
      <w:r>
        <w:rPr/>
        <w:t>!</w:t>
      </w:r>
    </w:p>
    <w:p>
      <w:pPr>
        <w:pStyle w:val="Normal"/>
        <w:rPr/>
      </w:pPr>
      <w:r>
        <w:rPr/>
        <w:t>华联超市马场分店是由徐海新、罗北平、罗恩恩等几位浙江朋友投资</w:t>
      </w:r>
      <w:r>
        <w:rPr/>
        <w:t>1000</w:t>
      </w:r>
      <w:r>
        <w:rPr/>
        <w:t>多万打造的大型综合超市，营业面积近</w:t>
      </w:r>
      <w:r>
        <w:rPr/>
        <w:t>1500</w:t>
      </w:r>
      <w:r>
        <w:rPr/>
        <w:t>平方米，是我镇目前规模最大的综合商场。该超市地处我镇中心地段，交通便捷、人气旺盛、商气浓厚</w:t>
      </w:r>
      <w:r>
        <w:rPr/>
        <w:t>;</w:t>
      </w:r>
      <w:r>
        <w:rPr/>
        <w:t>商场配套设施完善，装璜精美，格调高雅，布局合理。华联超市马场分店的开业，标志着我镇商贸流通业的经营档次和经营规模跃上了一个新台阶。同时华联超市马场分店的建成，增加了就业岗位，现在正式上岗员工有</w:t>
      </w:r>
      <w:r>
        <w:rPr/>
        <w:t>40</w:t>
      </w:r>
      <w:r>
        <w:rPr/>
        <w:t>余名，让部分家庭妇女在家门口就能就业，实现了挣钱养家与照顾老人和孩子两不误的愿望。</w:t>
      </w:r>
    </w:p>
    <w:p>
      <w:pPr>
        <w:pStyle w:val="Normal"/>
        <w:rPr/>
      </w:pPr>
      <w:r>
        <w:rPr/>
        <w:t>华联超市看好我镇、投资我镇，这说明我镇充满商机，大有可为，这是一种荣誉。为谋求我镇经济的跨越式发展，镇党委镇政府历来重视招商引资工作，把招商引资作为经济发展的重头戏来抓，制定了招商引资的若干优惠政策。近年来，我们一直致力于优化经济环境，致力于为外来投资者营造一个清正廉明的政治环境、稳定成熟的政策环境、健康向上的人文环境、诚信法制的市场环境，真正使投资者能够安心创业，能够全身心地融入我镇经济和社会发展的大潮之中。</w:t>
      </w:r>
    </w:p>
    <w:p>
      <w:pPr>
        <w:pStyle w:val="Normal"/>
        <w:rPr/>
      </w:pPr>
      <w:r>
        <w:rPr/>
        <w:t>我们相信，华联超市马场店的到来一定会为我镇人民带来优质的商品、优良的服务，给我镇的商贸流通业注入新的活力。“栽好梧桐树，引得凤凰来”，我们愿意为所有到我镇来投资的客商做好服务，为企业的发展创造一个宽松和谐的经营环境。我们期待，华联超市马场分店以一流的管理、一流的服务、一流的信誉在我镇树起良好的商贸企业形象，成为我镇有品味、有档次、有影响、有效益的一流商业企业。我们也衷心希望华联超市马场分店合法经营，诚实守信，为我镇人民带来实惠、优质的商品，为繁荣我镇经济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华联超市马场分店开业大吉，生意兴隆，财源广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