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道歉信最新范文大全"/>
      <w:r>
        <w:rPr/>
        <w:t>学生道歉信最新范文大全</w:t>
      </w:r>
      <w:bookmarkEnd w:id="0"/>
    </w:p>
    <w:p>
      <w:pPr>
        <w:pStyle w:val="Normal"/>
        <w:rPr/>
      </w:pPr>
      <w:r>
        <w:rPr/>
        <w:t>年少的我</w:t>
      </w:r>
    </w:p>
    <w:p>
      <w:pPr>
        <w:pStyle w:val="Normal"/>
        <w:rPr/>
      </w:pPr>
      <w:r>
        <w:rPr/>
        <w:t>我努力回忆，年少的我最喜欢的事情无非就是翘课，发呆和喝酒。从父母和老师担忧的眼神里大概可以看到不满和放弃。所以在我刚当老师那几年，我努力去理解我的学生，不管她们翘课还是不认真的完成作业，我都报以极大的耐心，一遍遍做心理上的工作，我从未和学生说过一句狠话，因为我害怕她们像我当年一样，看到老师的感觉就是想逃离。怕他们觉得自己是被这个世界抛弃。所以我觉得那时候我创造了很多“奇迹”把那些比我当年还学渣的学生送到了世界知名的大学。那感觉真的棒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，现在的我好像变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