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开放日心得体会"/>
      <w:r>
        <w:rPr/>
        <w:t>家长开放日心得体会</w:t>
      </w:r>
      <w:bookmarkEnd w:id="0"/>
    </w:p>
    <w:p>
      <w:pPr>
        <w:pStyle w:val="Normal"/>
        <w:rPr/>
      </w:pPr>
      <w:r>
        <w:rPr/>
        <w:t>随着教育改革的不断深入和发展，基础教育领域出现了很多新的问题，也面临诸多挑战。为了把我校的家校工作做的更出色，使家校共育真正成为促进我校学生全面发展的有效途径，在</w:t>
      </w:r>
      <w:r>
        <w:rPr/>
        <w:t>11</w:t>
      </w:r>
      <w:r>
        <w:rPr/>
        <w:t>月</w:t>
      </w:r>
      <w:r>
        <w:rPr/>
        <w:t>20</w:t>
      </w:r>
      <w:r>
        <w:rPr/>
        <w:t>日，我校开展了“心手相牵、和合共生”家长开放日的活动。本次活动给教师带来了启发，也使家长对我校有了更深的了解和认识，有效地促进了家校之间的交流与合作。</w:t>
      </w:r>
    </w:p>
    <w:p>
      <w:pPr>
        <w:pStyle w:val="Normal"/>
        <w:rPr/>
      </w:pPr>
      <w:r>
        <w:rPr/>
        <w:t>总结此次活动，有两点让我感受最深。首先，我校真正践行了“以完整教育塑造高素质的现代人”的教育理念，勤勤恳恳办学校、踏踏实实做教育，用我们北大附中的优质资源培养出高素质的学子。我们的公开课、家长会、信息收集作业展等都表明我校致力于培养德、智、体、美、劳全面发展的学生，不仅让我们的学生收获知识，更让他们的能力和潜能得到锻炼和挖掘。虽然我校刚刚创建，但我们一直相信后来者居上，因为我们有雁一样的团队精神和鹰一般的教师素质，我们一定能把我们的学校办成湖北省乃至全国基础教育的典范。其次，家长是我们努力前行的坚强后盾。这次家长会，我们虽精心准备但也战战兢兢，可是家长给我们很多的肯定，在公开课中他们积极参与到课堂的互动，家长会中很多家长肯定了我们的用心，表达对我校的诚挚祝福。他们在我们的留言本上写下诸如“教育现代学子、成就未来栋梁”、“你们用心做教育，我们家长放心”等话语，这让我们感动，感动于家长对我们的包容与谅解</w:t>
      </w:r>
      <w:r>
        <w:rPr/>
        <w:t>;</w:t>
      </w:r>
      <w:r>
        <w:rPr/>
        <w:t>这也让我们更感肩上责任的重大，鼓励我们在以后的教育教学过程道路上不断前进，与家长一起把孩子培养成有中国灵魂、世界眼光的高素质现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开放日拉近了家长与学校的距离，开阔了视野，增进了彼此了解。公开课上，家长深入课堂一线，真切地感受孩子课堂表现，感性地聆听孩子的心声和课任老师的因材施教，多维度地交流学习了教子育女的经验。家长会中，他们聆听自己的孩子写给他们的感恩信，看到自己孩子丰富的内心情感和感恩的赤子之心。此次家长开放日也将成为我们学校发展的一块基石，在以后的教育教学中，我们将继续努力，不断创新，克服家校共育中的不足之处，将家校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