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东孟良崮旅游区导游词范文"/>
      <w:r>
        <w:rPr/>
        <w:t>山东孟良崮旅游区导游词范文</w:t>
      </w:r>
      <w:bookmarkEnd w:id="0"/>
    </w:p>
    <w:p>
      <w:pPr>
        <w:pStyle w:val="Normal"/>
        <w:rPr/>
      </w:pPr>
      <w:r>
        <w:rPr/>
        <w:t>各位旅客朋友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枪托的周围是红色围墙，象征着高山下的花环。纪念碑的上下部构成一个有机的整体，象征着军民团结必胜，人民战争必胜。碑中部正面镌刻着胡耀邦同志亲笔题写的“孟良崮战役纪念碑”八个镏金大字，碑东面镌刻着陈毅元帅《蒋军必败》诗词和粟裕将军的题词，碑西镌刻着刘少奇、朱德、叶剑英等老一辈无产阶级革命家的题词。</w:t>
      </w:r>
      <w:r>
        <w:rPr/>
        <w:t>[</w:t>
      </w:r>
      <w:r>
        <w:rPr/>
        <w:t>孟良崮战役纪念馆</w:t>
      </w:r>
      <w:r>
        <w:rPr/>
        <w:t>]</w:t>
      </w:r>
      <w:r>
        <w:rPr/>
        <w:t>位于孟良崮烈士陵园内，坐北朝南，占地面积</w:t>
      </w:r>
      <w:r>
        <w:rPr/>
        <w:t>81000</w:t>
      </w:r>
      <w:r>
        <w:rPr/>
        <w:t>平方米，建筑面积</w:t>
      </w:r>
      <w:r>
        <w:rPr/>
        <w:t>3240</w:t>
      </w:r>
      <w:r>
        <w:rPr/>
        <w:t>平方米。馆内共分</w:t>
      </w:r>
      <w:r>
        <w:rPr/>
        <w:t>5</w:t>
      </w:r>
      <w:r>
        <w:rPr/>
        <w:t>个展厅，分别为门厅、战役厅、支前厅、英烈厅和双拥厅。门厅正面是中共中央三代领导集体核心毛泽东、邓小平、江泽民的题词和孟良崮战役大型沙盘。战役厅以时间先后为序，展示了战役经过及华东野战军战斗序列表和参战部队的进攻、阻援情况。支前厅展示了沂蒙人民踊跃支前的情况。英烈厅展示了部分英模人物、战斗英雄的事迹情况。双拥厅介绍了蒙阴县走出山门，开展异地拥军，获得全国拥军优属模范县的情况。纪念馆前面是陈毅元帅、粟裕将军侍马而立的大型花岗石塑雕，雕像高</w:t>
      </w:r>
      <w:r>
        <w:rPr/>
        <w:t>7.75</w:t>
      </w:r>
      <w:r>
        <w:rPr/>
        <w:t>米，其中底座高</w:t>
      </w:r>
      <w:r>
        <w:rPr/>
        <w:t>2.75</w:t>
      </w:r>
      <w:r>
        <w:rPr/>
        <w:t>米，红色花岗岩上镌刻着陈毅元帅的《孟良崮战役》长诗，两位将帅雕像栩栩如生，再现了当年作为孟良崮战役主要指挥者的光辉形象。纪念馆后面是烈士墓地，墓地正中是粟裕将军骨灰撒放处，其后是烈士英名塔，塔身镌刻着在孟良崮战役中牺牲的</w:t>
      </w:r>
      <w:r>
        <w:rPr/>
        <w:t>2800</w:t>
      </w:r>
      <w:r>
        <w:rPr/>
        <w:t>多名烈士的姓名，墓区内掩埋着</w:t>
      </w:r>
      <w:r>
        <w:rPr/>
        <w:t>2800</w:t>
      </w:r>
      <w:r>
        <w:rPr/>
        <w:t>多名烈士的遗骨。</w:t>
      </w:r>
      <w:r>
        <w:rPr/>
        <w:t>[</w:t>
      </w:r>
      <w:r>
        <w:rPr/>
        <w:t>孟良崮国家级森林公园</w:t>
      </w:r>
      <w:r>
        <w:rPr/>
        <w:t>]</w:t>
      </w:r>
      <w:r>
        <w:rPr/>
        <w:t>位于沂南县界湖镇西</w:t>
      </w:r>
      <w:r>
        <w:rPr/>
        <w:t>25</w:t>
      </w:r>
      <w:r>
        <w:rPr/>
        <w:t>公里的代庄乡境内，经营总面积近</w:t>
      </w:r>
      <w:r>
        <w:rPr/>
        <w:t>2</w:t>
      </w:r>
      <w:r>
        <w:rPr/>
        <w:t>万亩，经过</w:t>
      </w:r>
      <w:r>
        <w:rPr/>
        <w:t>30</w:t>
      </w:r>
      <w:r>
        <w:rPr/>
        <w:t>多年来造林、营林，已形成干果林、防护林构成的万亩森林规模，主要树种有松类、刺槐、板栗、赤扬、淡竹、火炬树、五角枫等。林场林草茂密，怪石林立，是景色优美的森林旅游胜地。孟良崮森林公园于</w:t>
      </w:r>
      <w:r>
        <w:rPr/>
        <w:t>1992</w:t>
      </w:r>
      <w:r>
        <w:rPr/>
        <w:t>年</w:t>
      </w:r>
      <w:r>
        <w:rPr/>
        <w:t>1</w:t>
      </w:r>
      <w:r>
        <w:rPr/>
        <w:t>月被国家林业部定为国家级森林公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