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个人讲政治知敬畏守规矩作表率承诺书"/>
      <w:r>
        <w:rPr/>
        <w:t>党员干部个人讲政治知敬畏守规矩作表率承诺书</w:t>
      </w:r>
      <w:bookmarkEnd w:id="0"/>
    </w:p>
    <w:p>
      <w:pPr>
        <w:pStyle w:val="Normal"/>
        <w:rPr/>
      </w:pPr>
      <w:r>
        <w:rPr/>
        <w:t>讲政治规矩，坚定信念是关键。有什么样的信仰，就有什么样的选择</w:t>
      </w:r>
      <w:r>
        <w:rPr/>
        <w:t>;</w:t>
      </w:r>
      <w:r>
        <w:rPr/>
        <w:t>有什么样的理想，就有什么样的方向。规矩入脑入心，先要在思想上强起来。而其中最紧要的，就是要用中央精神统一思想，尤其是要将系列重要讲话精神学懂学通，在读原文、悟原理上下功夫。“定了规矩就要照着办”，“自觉按原则、按规矩办事”，“要坚持原则、恪守规矩”……一段时间以来，屡次强调守规矩的重要性，更提出“五个必须”这一最重要、最根本、最关键的规矩，可谓切中时弊、抓住了根本。广大党员干部坚持用讲话精神武装头脑、指导实践、推动工作，就能心中有戒、行有所止。</w:t>
      </w:r>
    </w:p>
    <w:p>
      <w:pPr>
        <w:pStyle w:val="Normal"/>
        <w:rPr/>
      </w:pPr>
      <w:r>
        <w:rPr/>
        <w:t>讲政治规矩，弘扬传统是重点。严守规矩是我们党的光荣传统和独特优势。在革命战争年代，党团结带领人民夺取中国革命胜利，靠的是严守政治规矩为保证。新的历史条件下，党要团结带领人民实现中华民族伟大复兴，同样离不开这一点。毛泽东同志曾说：“加强纪律性，革命无不胜。”还说：“路线是</w:t>
      </w:r>
      <w:r>
        <w:rPr/>
        <w:t>"</w:t>
      </w:r>
      <w:r>
        <w:rPr/>
        <w:t>王道</w:t>
      </w:r>
      <w:r>
        <w:rPr/>
        <w:t>"</w:t>
      </w:r>
      <w:r>
        <w:rPr/>
        <w:t>，纪律是</w:t>
      </w:r>
      <w:r>
        <w:rPr/>
        <w:t>"</w:t>
      </w:r>
      <w:r>
        <w:rPr/>
        <w:t>霸道</w:t>
      </w:r>
      <w:r>
        <w:rPr/>
        <w:t>"</w:t>
      </w:r>
      <w:r>
        <w:rPr/>
        <w:t>。”这是对党的历史的深刻总结，其中蕴含的道理，值得我们去认真琢磨。现在，我们党员队伍规模体量大了，但决不能数量上去了，质量却下来了。“个人服从组织，少数服从多数，下级服从上级，全党服从中央”这个传统在任何时候我们都要坚定不移地讲，理直气壮地坚持。</w:t>
      </w:r>
    </w:p>
    <w:p>
      <w:pPr>
        <w:pStyle w:val="Normal"/>
        <w:rPr/>
      </w:pPr>
      <w:r>
        <w:rPr/>
        <w:t>讲政治规矩，严肃党纪是保障。我们要讲的规矩，从来就不是口头上的、文件中的，必须落到实践中、行动上。讲坚持党中央的集中统一领导，就要坚决把那些不想统一、不想集中的人清除出去，把那些违反党纪、败坏党风的人清除出去。始终坚持零容忍，以猛药去疴、刮骨疗毒的决心严厉惩处，规矩才能真正立起来。同时，制度的建设与完善也要跟上，与时俱进扎紧制度笼子，明制度于前，重威刑于后，就能把权力真正关进制度的笼子里。</w:t>
      </w:r>
    </w:p>
    <w:p>
      <w:pPr>
        <w:pStyle w:val="Normal"/>
        <w:rPr/>
      </w:pPr>
      <w:r>
        <w:rPr/>
        <w:t>打铁还需自身硬。建设什么样的党、怎样建设党，始终是一个重大的理论和实践课题。当下，改革发展任务繁重，应对“四大考验”、“四种危险”不容有失。这一切，都需要一个强有力的党来保证实施。从这个意义上讲，我们再次强调政治规矩，对党员干部既是约束更是爱护，既是警示更是保护。全体党员唯有以规矩意识砥砺自身，争当政治上的“明白人”，方能激发正能量，涵养党内新常态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讲政治知敬畏守规矩心得体会</w:t>
      </w:r>
    </w:p>
    <w:p>
      <w:pPr>
        <w:pStyle w:val="Normal"/>
        <w:rPr/>
      </w:pPr>
      <w:r>
        <w:rPr/>
        <w:t>2.</w:t>
      </w:r>
      <w:r>
        <w:rPr/>
        <w:t>党员自觉做到党规党纪面前知敬畏守规矩演讲稿</w:t>
      </w:r>
    </w:p>
    <w:p>
      <w:pPr>
        <w:pStyle w:val="Normal"/>
        <w:rPr/>
      </w:pPr>
      <w:r>
        <w:rPr/>
        <w:t>3.</w:t>
      </w:r>
      <w:r>
        <w:rPr/>
        <w:t>党员关于党规党纪面前知敬畏守规矩发言稿</w:t>
      </w:r>
    </w:p>
    <w:p>
      <w:pPr>
        <w:pStyle w:val="Normal"/>
        <w:rPr/>
      </w:pPr>
      <w:r>
        <w:rPr/>
        <w:t>4.</w:t>
      </w:r>
      <w:r>
        <w:rPr/>
        <w:t>领导干部党规党纪面前知敬畏守规矩发言稿</w:t>
      </w:r>
    </w:p>
    <w:p>
      <w:pPr>
        <w:pStyle w:val="Normal"/>
        <w:rPr/>
      </w:pPr>
      <w:r>
        <w:rPr/>
        <w:t>5.</w:t>
      </w:r>
      <w:r>
        <w:rPr/>
        <w:t>讲规矩有纪律做知敬畏守底线的党员专题发言稿</w:t>
      </w:r>
    </w:p>
    <w:p>
      <w:pPr>
        <w:pStyle w:val="Normal"/>
        <w:rPr/>
      </w:pPr>
      <w:r>
        <w:rPr/>
        <w:t>6.</w:t>
      </w:r>
      <w:r>
        <w:rPr/>
        <w:t>在党规党纪面前知敬畏明底线守规矩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规党纪面前知敬畏守规矩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