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祭扫烈士陵园校长讲话"/>
      <w:r>
        <w:rPr/>
        <w:t>祭扫烈士陵园校长讲话</w:t>
      </w:r>
      <w:bookmarkEnd w:id="0"/>
    </w:p>
    <w:p>
      <w:pPr>
        <w:pStyle w:val="Normal"/>
        <w:rPr/>
      </w:pPr>
      <w:r>
        <w:rPr/>
        <w:t>同学们，青年朋友们：</w:t>
      </w:r>
    </w:p>
    <w:p>
      <w:pPr>
        <w:pStyle w:val="Normal"/>
        <w:rPr/>
      </w:pPr>
      <w:r>
        <w:rPr/>
        <w:t>时届清明，翠柏凝春。今天，我们怀着无比崇敬的心情，深切缅怀革命先烈们的丰功伟绩，表达我们的思念之情，告慰他们的在天英灵。</w:t>
      </w:r>
    </w:p>
    <w:p>
      <w:pPr>
        <w:pStyle w:val="Normal"/>
        <w:rPr/>
      </w:pPr>
      <w:r>
        <w:rPr/>
        <w:t>忆往昔，鲁南大地上众多英雄儿女不屈于外来侵略压迫，不屈于反动统治阶级的血腥镇压，不屈于风霜雪雨的艰苦磨难，为了中国人民的翻身解放，为了中华民族的伟大复兴，不惜抛头颅，洒热血，赴汤蹈火，舍身取义，矢志不渝，用他们宝贵的青春和热血，谱写了可歌可泣的壮丽诗篇，为中华民族的独立和解放事业立下了不朽的功勋。他们是我们中华儿女的光荣和自豪，是永远值得我们崇敬和爱戴的楷模</w:t>
      </w:r>
      <w:r>
        <w:rPr/>
        <w:t>!</w:t>
      </w:r>
    </w:p>
    <w:p>
      <w:pPr>
        <w:pStyle w:val="Normal"/>
        <w:rPr/>
      </w:pPr>
      <w:r>
        <w:rPr/>
        <w:t>看今朝，我们要以革命先烈为实现共产主义远大理想不畏艰难、勇于献身的革命精神鼓舞斗志</w:t>
      </w:r>
      <w:r>
        <w:rPr/>
        <w:t>;</w:t>
      </w:r>
      <w:r>
        <w:rPr/>
        <w:t>以他们为了民族的独立解放前仆后继、不怕牺牲的进取精神坚定信心</w:t>
      </w:r>
      <w:r>
        <w:rPr/>
        <w:t>;</w:t>
      </w:r>
      <w:r>
        <w:rPr/>
        <w:t>以他们为了实现广大人民的根本利益不求索取、一心为民的奉献精神磨练意志。希望同学们时刻铭记自己肩负的历史使命，确立远大志向、培育良好品德，成为有理想、有道德、有文化、有纪律的社会主义事业建设者和接班人，刻苦学习知识，努力陶冶情操，继承先烈遗志，把老一辈无产阶级革命家开创的事业薪火相传、不断发扬光大</w:t>
      </w:r>
      <w:r>
        <w:rPr/>
        <w:t>!</w:t>
      </w:r>
    </w:p>
    <w:p>
      <w:pPr>
        <w:pStyle w:val="Normal"/>
        <w:rPr/>
      </w:pPr>
      <w:r>
        <w:rPr/>
        <w:t>今天，也是我校胡楼烈士陵园爱国主义教育基地揭牌的隆重日子，我们要把爱国主义教育学习同中华民族传统美德、社会公德教育学习相结合，使爱国主义教育能系统地、全方位地贯穿于我们青少年的成长过程中，为更好地弘扬和培育伟大民族精神服务。今天我校高一全体同学远足拉练参观爱国主义教育基地的目的也在于此。</w:t>
      </w:r>
    </w:p>
    <w:p>
      <w:pPr>
        <w:pStyle w:val="Normal"/>
        <w:widowControl/>
        <w:bidi w:val="0"/>
        <w:spacing w:before="180" w:after="180"/>
        <w:jc w:val="left"/>
        <w:rPr/>
      </w:pPr>
      <w:r>
        <w:rPr/>
        <w:t>青山埋忠骨，史册载功勋。革命先烈，浩气长存，永垂不朽</w:t>
      </w:r>
      <w:r>
        <w:rPr/>
        <w:t>!</w:t>
      </w:r>
      <w:r>
        <w:rPr/>
        <w:t>同学们，你们风华正茂，是时代的幸运儿，应珍惜来之不易的幸福生活，健康成长，奋斗成才。让我们继承先烈的遗志，为家乡的建设，为祖国的繁荣昌盛而努力学习，共创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