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底两万里个人阅读感想体会范本"/>
      <w:r>
        <w:rPr/>
        <w:t>2023</w:t>
      </w:r>
      <w:r>
        <w:rPr/>
        <w:t>《海底两万里》个人阅读感想体会范本</w:t>
      </w:r>
      <w:bookmarkEnd w:id="0"/>
    </w:p>
    <w:p>
      <w:pPr>
        <w:pStyle w:val="Normal"/>
        <w:rPr/>
      </w:pPr>
      <w:r>
        <w:rPr/>
        <w:t>寒假里，我又重新读了一遍《海底两万里》这本书。</w:t>
      </w:r>
    </w:p>
    <w:p>
      <w:pPr>
        <w:pStyle w:val="Normal"/>
        <w:rPr/>
      </w:pPr>
      <w:r>
        <w:rPr/>
        <w:t>这本书里面的人物有尼莫船长，他本来是一位备受人民爱戴的王子，因为妻子和女儿被敌人杀害，悲愤之下带领伙伴们离开祖国，他以超群的智慧设计建造鹦鹉螺号潜水艇，过起了隐居在大海里的生活</w:t>
      </w:r>
      <w:r>
        <w:rPr/>
        <w:t>;</w:t>
      </w:r>
      <w:r>
        <w:rPr/>
        <w:t>还有阿洛纳斯教授，是巴黎自然博物馆的教授，接受美国海军部的邀请在海上寻找海怪</w:t>
      </w:r>
      <w:r>
        <w:rPr/>
        <w:t>;</w:t>
      </w:r>
      <w:r>
        <w:rPr/>
        <w:t>还有一个人物是老实人，他是阿洛纳斯教授的助手，对教授很忠诚</w:t>
      </w:r>
      <w:r>
        <w:rPr/>
        <w:t>;</w:t>
      </w:r>
      <w:r>
        <w:rPr/>
        <w:t>还有一个人物是尼师傅，号称“鱼叉王”，酷爱捕鲸。</w:t>
      </w:r>
    </w:p>
    <w:p>
      <w:pPr>
        <w:pStyle w:val="Normal"/>
        <w:rPr/>
      </w:pPr>
      <w:r>
        <w:rPr/>
        <w:t>这个故事发生在一百多年前，起因是一连串的航海事故。阿洛纳斯教授、老实人、尼师傅一起乘坐鹦鹉螺号开始海洋之旅，在旅途中，他们三位认识了鹦鹉螺号的船长尼莫，尼莫告诉他们三位，潜水艇上有一个很大的图书馆，里面有世界上所有的古书，还可以抽烟斗，是用海草做成的，很环保，教授特别高兴。鹦鹉螺号上还有观光厅，透过玻璃可以看见深海里的各种生物，尼师傅很喜欢。</w:t>
      </w:r>
    </w:p>
    <w:p>
      <w:pPr>
        <w:pStyle w:val="Normal"/>
        <w:rPr/>
      </w:pPr>
      <w:r>
        <w:rPr/>
        <w:t>我印象最深刻的描写是，尼莫船长带他们三个一起去深海捕猎，教授被深海的景色惊呆了，清晨的阳光透射在水波中，被分成色彩丰富的光柱，海底的植物、礁石和珊瑚都被光柱包围了，好像五彩缤纷的万花筒，这种景象无法形容。</w:t>
      </w:r>
    </w:p>
    <w:p>
      <w:pPr>
        <w:pStyle w:val="Normal"/>
        <w:rPr/>
      </w:pPr>
      <w:r>
        <w:rPr/>
        <w:t>文章中精细的描写了海底，那样的大海还真是让人着迷啊</w:t>
      </w:r>
      <w:r>
        <w:rPr/>
        <w:t>!</w:t>
      </w:r>
      <w:r>
        <w:rPr/>
        <w:t>纯净的颜色，各种各样的鱼，虾，还有珊瑚，整个感觉，就好像海容纳了一切。各种各样的物品，在海里，似乎什么都不缺，想尼摩船长所说：“海是包罗万象的……海的气息纯洁而卫生……海是动，还是是爱……它是长存的生命。”</w:t>
      </w:r>
    </w:p>
    <w:p>
      <w:pPr>
        <w:pStyle w:val="Normal"/>
        <w:rPr/>
      </w:pPr>
      <w:r>
        <w:rPr/>
        <w:t>让我们一起去探游“海底两万里”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启发了心灵的奇妙感受，我非常喜欢这本书，我想把这本书介绍给我的同学们，让他们也仿佛身临其境般的感受一下妙不可言的海底世界。这本书还有很多有趣的故事，感兴趣的同学们不妨也来读一读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