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大学生活演讲稿"/>
      <w:r>
        <w:rPr/>
        <w:t>关于我的大学生活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我有这个资格站在这里，在今天过后，我们就不再是一名大学生了，我们也不再是一名学生了，我们毕业了，未来可能会面对更多的困难，但是我们依旧要勇往直前，不管自己之前的成绩如何，也不管过去是什么样子的，我们只需不停的往前进，不停的去往更好的平台完善自己。</w:t>
      </w:r>
    </w:p>
    <w:p>
      <w:pPr>
        <w:pStyle w:val="Normal"/>
        <w:rPr/>
      </w:pPr>
      <w:r>
        <w:rPr/>
        <w:t>我想问一下，我在座的所有的同学，你们有想过毕业之后要去干嘛吗，是工作呢还是继续学习呢，是打算去找一份什么样的工作呢，又是如何去更好的学习呢，不知道你们有没有考虑过这些问题，离开学校之后，我们也不会继续好意思问家里人伸手，自己也需要生活，需要花费，不管自己打算去往什么样的地方，也不管在你们的计划当中，是如何打算的，我都希望我们可以在自己所热爱的行业或是氛围里面，一直坚持下去，只有足够的坚持不懈，我们才会获得属于我们自己的胜利，很多事情，不一定说要一下子就取得胜利，而是贵在坚持。坚持是我们以后一定要遵循的和坚守的，还有就是要努力，要刻苦，不管自己遇到什么样的困难，都要努力的去解决和处理，不能说自己明明知道前方的路途是非常的艰辛的，就直接放弃，自己都没有尝试过怎么知道自己的不行呢，所以一定要去努力刻苦的朝着自己所期待的目标而奋斗，要相信我们自己都是非常的厉害的，只要我们足够的努力和坚持，再大的困难都难不倒我们。</w:t>
      </w:r>
    </w:p>
    <w:p>
      <w:pPr>
        <w:pStyle w:val="Normal"/>
        <w:rPr/>
      </w:pPr>
      <w:r>
        <w:rPr/>
        <w:t>我们现在也是一名成年人了，不管是学习还是生活，又或是自己之后进入到职场当中，我们都要有一定的责任感，只有自己身上肩负着属于自己的责任，能够感受到压力，我们才会成长，才会有更好更加激烈的斗志，才会更加的努力，同时我们也要对自己所做出的任何的事情负责，不管是什么样的后果，只要是自己做的都要去承担自己的责任，成为一个顶天立地的人，对自己的事情负责，对自己的所有所作所为都要先考虑清楚后果再去想其他的事情。</w:t>
      </w:r>
    </w:p>
    <w:p>
      <w:pPr>
        <w:pStyle w:val="Normal"/>
        <w:rPr/>
      </w:pPr>
      <w:r>
        <w:rPr/>
        <w:t>现在，我们就要毕业了，逃离了学校这个舒适圈，没了学校的庇佑，我们也要更加的独立和自主，能够更加出色的融入到社会和职场当中。在往后的日子里，也要更加的坚定自己的信念，坚守自己的初心，坚持不懈的往前冲，相信自己，相信生活是不会辜负任何一个努力想向前的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