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秦朝一统教学反思"/>
      <w:r>
        <w:rPr/>
        <w:t>秦朝一统教学反思</w:t>
      </w:r>
      <w:bookmarkEnd w:id="0"/>
    </w:p>
    <w:p>
      <w:pPr>
        <w:pStyle w:val="Normal"/>
        <w:rPr/>
      </w:pPr>
      <w:r>
        <w:rPr/>
        <w:t>教材从不同方面描述了秦朝采取的中央集权的各种举措，突出了秦的统一对中国历史产生巨大而深远的影响。如何客观评价秦始皇，对今后学习不同时期的历史有着重要的启迪作用。本节课的涉及到秦朝统一的过程、原因、巩固统一的措施、秦朝的疆域等，重点是秦统一和巩固统一的措施。难点是“焚书坑儒”的认识评价，及对秦始皇功过的评价。</w:t>
      </w:r>
    </w:p>
    <w:p>
      <w:pPr>
        <w:pStyle w:val="Normal"/>
        <w:rPr/>
      </w:pPr>
      <w:r>
        <w:rPr/>
        <w:t>一节课下来反思如下：教学环节设计比较合理。根据本框内容，突出秦巩固统一的措施这个重点。以情境为切入口，运用史料，引导学生从材料中获取信息，从而运用信息理解秦始皇巩固统治所采取的措施及作用。本课有三大环节，一、“秦皇扫六合”，统一天下</w:t>
      </w:r>
      <w:r>
        <w:rPr/>
        <w:t>;</w:t>
      </w:r>
      <w:r>
        <w:rPr/>
        <w:t>二、“秦始皇解难题”，巩固统治</w:t>
      </w:r>
      <w:r>
        <w:rPr/>
        <w:t>;</w:t>
      </w:r>
      <w:r>
        <w:rPr/>
        <w:t>三、“秦始皇功与过”，评价秦始皇。由浅入深，把秦的统一、秦统一采取的措施，以及秦始皇的评价有机串联起来。线索较为清晰。在教学实践过程中，对前面两个环节处理较好，尤其是秦始皇为巩固统一所采取的举措。创设情境、运用史料，解决疑难，较好地调动了学生的学习兴趣，激发了学生参与课堂的积极性，有力地促进了学生思维的训练，提升了学生获取信息并运用信息解决疑问的能力。学生参与较为积极，出现一些闪光之处。比如：讲到秦始皇“焚书坑儒”措施，学生能够从具体的历史背景说明此项措施实施的原因及目的。能够从历史唯物主义角度看待具体的史实。而在第三环节，评价秦始皇。由于自身未能较好地把握学情，未能深入地引导学生去评价历史人物，只是较浅地讲述了一下。类似于蜻蜓点水，是本课教学的败笔之处。教学过程中，始终突出运用历史资料，还原历史本色。学历史重在论从史出，通过对历史资料的分析、运用，引导学生得出历史结论。教学过程中，甚至将一些较难的文言文资料翻译成白话文，既不改变历史的史实，也做到了让学生读得懂、看得明白。如“楚国商人的商旅历程”，就引出“驰道、车轨、语言、文字、货币、”等一系列信息，从而使学生自然而然地明白秦始皇所采取的一系列举措的原因及作用。</w:t>
      </w:r>
    </w:p>
    <w:p>
      <w:pPr>
        <w:pStyle w:val="Normal"/>
        <w:rPr/>
      </w:pPr>
      <w:r>
        <w:rPr/>
        <w:t>教学过程中，通过创设情境，诱导学生层层探究疑难，感受历史，感悟历史。以四大情境，贯穿秦始皇为巩固统治所采取的举措，令学生身如其境，让学生最大程度地感受到历史人物的内心世界，从而感受到历史的复杂性与思考的多样性。通过联系现实生活，比如教学过程中，度量衡现在的使用，让学生感悟到现实是历史的延续，了解历史是为了更好的创造美好的明天。</w:t>
      </w:r>
    </w:p>
    <w:p>
      <w:pPr>
        <w:pStyle w:val="Normal"/>
        <w:rPr/>
      </w:pPr>
      <w:r>
        <w:rPr/>
        <w:t>通过此次的教学，使我更加深刻地明白到教学要正确把握好教学信息，重点是准确把握学情，正确选好信息，并运用好信息。</w:t>
      </w:r>
    </w:p>
    <w:p>
      <w:pPr>
        <w:pStyle w:val="Normal"/>
        <w:widowControl/>
        <w:bidi w:val="0"/>
        <w:spacing w:before="180" w:after="180"/>
        <w:jc w:val="left"/>
        <w:rPr/>
      </w:pPr>
      <w:r>
        <w:rPr/>
        <w:t>总得来说：历史课少不了材料的运用，精选材料，用好材料，很关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