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优秀教师纲要学习心得感想"/>
      <w:r>
        <w:rPr/>
        <w:t>幼儿优秀教师纲要学习心得感想</w:t>
      </w:r>
      <w:bookmarkEnd w:id="0"/>
    </w:p>
    <w:p>
      <w:pPr>
        <w:pStyle w:val="Normal"/>
        <w:rPr/>
      </w:pPr>
      <w:r>
        <w:rPr/>
        <w:t>“</w:t>
      </w:r>
      <w:r>
        <w:rPr/>
        <w:t>幼儿的成长离不开教师的引导，教师的成长离不开专业知识的引领。”这是李季眉老师在《</w:t>
      </w:r>
      <w:r>
        <w:rPr/>
        <w:t>3—6</w:t>
      </w:r>
      <w:r>
        <w:rPr/>
        <w:t>岁儿童学习与发展指南》培训会中，所说的一句话。听到这句话，我的感触很深：的确，作为一名成长中的青年教师，我们在教育路上会有许多的困惑，我们除了在学习理论知识外，更应该了解幼儿各年龄段特点，从而实施科学有效的教育。</w:t>
      </w:r>
    </w:p>
    <w:p>
      <w:pPr>
        <w:pStyle w:val="Normal"/>
        <w:rPr/>
      </w:pPr>
      <w:r>
        <w:rPr/>
        <w:t>在听了李季眉、华爱华、冯晓霞三位专家的《指南》培训学习讲座中，我了解到《指南》对于不同年龄阶段的幼儿应该达到的能力作了更详细的指导，对我们教师的工作有积极有效的推动作用，也让教师更快更好地在工作中不断成长。同时，通过聆听三位专家的讲座，我对《指南》有了更深的理解。下面，我来谈谈我的学习心得。</w:t>
      </w:r>
    </w:p>
    <w:p>
      <w:pPr>
        <w:pStyle w:val="Normal"/>
        <w:rPr/>
      </w:pPr>
      <w:r>
        <w:rPr/>
        <w:t>一、在《指南》学习培训中，学到了什么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《指南》不是《纲要》的替代品</w:t>
      </w:r>
    </w:p>
    <w:p>
      <w:pPr>
        <w:pStyle w:val="Normal"/>
        <w:rPr/>
      </w:pPr>
      <w:r>
        <w:rPr/>
        <w:t>《指南》和《纲要》一样，将幼儿的学习生活与健康发展分为健康、语言、社会、科学、艺术五个领域。每个领域按照内容划分为若干方面</w:t>
      </w:r>
      <w:r>
        <w:rPr/>
        <w:t>,</w:t>
      </w:r>
      <w:r>
        <w:rPr/>
        <w:t>每个方面由学习与发展目标、教育建议两部分组成。但《指南》相对于《纲要》相比，更详细、更具体。教育建议则给我们教师教育方面提出了一些可实施的合理化的方法。因此《指南》为我们一线教师提供了更清楚、详细的参考依据。所以在以后的工作中我将继续揣摩《指南》和《纲要》，不断充实自己的理论，让孩子们能够得到真正合理、全面的发展。</w:t>
      </w:r>
    </w:p>
    <w:p>
      <w:pPr>
        <w:pStyle w:val="Normal"/>
        <w:rPr/>
      </w:pPr>
      <w:r>
        <w:rPr/>
        <w:t>2</w:t>
      </w:r>
      <w:r>
        <w:rPr/>
        <w:t>、《指南》是教师的福音，家长的贴士</w:t>
      </w:r>
    </w:p>
    <w:p>
      <w:pPr>
        <w:pStyle w:val="Normal"/>
        <w:rPr/>
      </w:pPr>
      <w:r>
        <w:rPr/>
        <w:t>《指南》的颁布帮助幼儿园教师和家长了解</w:t>
      </w:r>
      <w:r>
        <w:rPr/>
        <w:t>3-6</w:t>
      </w:r>
      <w:r>
        <w:rPr/>
        <w:t>岁幼儿学习与发</w:t>
      </w:r>
    </w:p>
    <w:p>
      <w:pPr>
        <w:pStyle w:val="Normal"/>
        <w:rPr/>
      </w:pPr>
      <w:r>
        <w:rPr/>
        <w:t>展的基本规律和特点。作为教师，《指南》就像是一位“经验老道的学者”，不仅将幼儿生活与学习上的活动锁定在自主能力的发展上，还根据不同的领域给出了有效的引导方法，让教师在指导幼儿过程中看到了教育的无限可能性。作为家长，《指南》又像是一位“请回家中的教育专家”，帮助家长了解自己家幼儿应达到的能力和水平。因此，《指南》的出现，给我国学前教育指明了更好的发展方向。</w:t>
      </w:r>
    </w:p>
    <w:p>
      <w:pPr>
        <w:pStyle w:val="Normal"/>
        <w:rPr/>
      </w:pPr>
      <w:r>
        <w:rPr/>
        <w:t>二、通过学习《指南》，反思些什么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幼儿园教学不是“教课”，而是培养孩子“学习兴趣”</w:t>
      </w:r>
    </w:p>
    <w:p>
      <w:pPr>
        <w:pStyle w:val="Normal"/>
        <w:rPr/>
      </w:pPr>
      <w:r>
        <w:rPr/>
        <w:t>《指南》中明确指出：“每个幼儿的心里都有一颗美的种子，幼儿艺术领域的学习关键在于充分创造条件和机会，在大自然和社会文化生活中萌发幼儿对美的感受和体验，丰富其想</w:t>
      </w:r>
    </w:p>
    <w:p>
      <w:pPr>
        <w:pStyle w:val="Normal"/>
        <w:rPr/>
      </w:pPr>
      <w:r>
        <w:rPr/>
        <w:t>象力和创造力，引导幼儿学会用心灵去感受和发现美，用自己的方式去表现和创造美。”在培训学习过程中，给我留下印象最深的是华爱华老师在讲述“艺术领域”中所提到的：现实的教育误区是教师往往“重技能，轻感受”，从而让幼儿失去了艺术兴趣。这句话，给我的触动很大。的确是，在我们的教育过程中，尤其是绘画教学中，教师往往教幼儿绘画的技能，如怎样画一只蝴蝶、一只孔雀等等</w:t>
      </w:r>
      <w:r>
        <w:rPr/>
        <w:t>;</w:t>
      </w:r>
      <w:r>
        <w:rPr/>
        <w:t>而忽略了幼儿对绘画的表现力，大大抹杀了幼儿对艺术的感受和表现。因此，在今后我们应该更注重培养幼儿的艺术表现力而减少千篇一律的“教课”。</w:t>
      </w:r>
    </w:p>
    <w:p>
      <w:pPr>
        <w:pStyle w:val="Normal"/>
        <w:rPr/>
      </w:pPr>
      <w:r>
        <w:rPr/>
        <w:t>2</w:t>
      </w:r>
      <w:r>
        <w:rPr/>
        <w:t>、《指南》不是衡量幼儿的标尺</w:t>
      </w:r>
    </w:p>
    <w:p>
      <w:pPr>
        <w:pStyle w:val="Normal"/>
        <w:rPr/>
      </w:pPr>
      <w:r>
        <w:rPr/>
        <w:t>刚接触到《指南》时，我的第一反应是将《指南》中所列举的各项一一与我班幼儿进行对照，看看孩子现在达到了一个什么样的能力水平，不由自主的将《指南》当做一个衡量幼儿发展能力的标尺。但当我通过三位专家的指导，我才慢慢领悟到，《指南》是指导教师如何帮助孩子发展的，但不能把它当作标尺来丈量幼儿，伤害幼儿，也不能把它变成束缚幼儿和自己的绳索。它是提倡我们做一个研究型的老师，要善于观察幼儿，勇于反思自己。在今后的工作中，我将认真贯彻《指南》的精神，调整自己教育思路，改变自己的态度，做到个体教育。</w:t>
      </w:r>
    </w:p>
    <w:p>
      <w:pPr>
        <w:pStyle w:val="Normal"/>
        <w:rPr/>
      </w:pPr>
      <w:r>
        <w:rPr/>
        <w:t>三、深入落实《指南》，我们应该做些什么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认真学习《指南》，充实自己理论</w:t>
      </w:r>
    </w:p>
    <w:p>
      <w:pPr>
        <w:pStyle w:val="Normal"/>
        <w:rPr/>
      </w:pPr>
      <w:r>
        <w:rPr/>
        <w:t>作为幼儿教师，我们要做的是将《指南》的精神内化于心，对每个年龄段每个领域的目标了然于心，遵循幼儿的发展规律，关注幼儿身心全面和谐发展，从不同角度促进幼儿全面协调发展，而不要片面追求某一方面或几方面的发展，尊重幼儿发展的个体差异。支持和引导每个幼儿从原有水平向更高水平发展。</w:t>
      </w:r>
    </w:p>
    <w:p>
      <w:pPr>
        <w:pStyle w:val="Normal"/>
        <w:rPr/>
      </w:pPr>
      <w:r>
        <w:rPr/>
        <w:t>2</w:t>
      </w:r>
      <w:r>
        <w:rPr/>
        <w:t>、明确教育目标，保护幼儿自尊、自信心</w:t>
      </w:r>
    </w:p>
    <w:p>
      <w:pPr>
        <w:pStyle w:val="Normal"/>
        <w:rPr/>
      </w:pPr>
      <w:r>
        <w:rPr/>
        <w:t>《指南》提出了每个阶段幼儿应达到的发展水平，但是在我们的实际工作中，在让幼儿“知道什么”和“能做什么”的同时，我们应当明确自己的目标：保护幼儿的尊心和自信心，关注幼儿的活动和表现，善于发现其优点和长处，多给予肯定和表扬，不要拿幼儿的不足与其他幼儿的优点作比较。作为老师，我们要用平和的心态来对待，允许孩子存在这种差异，耐心运用各种方法来进行鼓励、指导和帮助，使每个孩子都得到较好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学习《指南》，我又学到了很多，收获了很多。我将以《指南》的精神来指导自己未来的教学工作，我会在今后的教育工作中不断改进、实践，为孩子的学习和发展提供更好的鼓励、引导和支持，和孩子共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