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模范人物事迹孝心"/>
      <w:r>
        <w:rPr/>
        <w:t>道德模范人物事迹孝心</w:t>
      </w:r>
      <w:bookmarkEnd w:id="0"/>
    </w:p>
    <w:p>
      <w:pPr>
        <w:pStyle w:val="Normal"/>
        <w:rPr/>
      </w:pPr>
      <w:r>
        <w:rPr/>
        <w:t>一、黄</w:t>
      </w:r>
      <w:r>
        <w:rPr/>
        <w:t>x</w:t>
      </w:r>
      <w:r>
        <w:rPr/>
        <w:t>是我单位推荐的孝老爱亲模范，主要事迹摘要如下：</w:t>
      </w:r>
    </w:p>
    <w:p>
      <w:pPr>
        <w:pStyle w:val="Normal"/>
        <w:rPr/>
      </w:pPr>
      <w:r>
        <w:rPr/>
        <w:t>1</w:t>
      </w:r>
      <w:r>
        <w:rPr/>
        <w:t>、常怀感恩之心，关心父母衣食住行，在兄弟姊妹中起带头作用，不攀不比，尽心尽力，让父母丰衣足食过晚年。</w:t>
      </w:r>
    </w:p>
    <w:p>
      <w:pPr>
        <w:pStyle w:val="Normal"/>
        <w:rPr/>
      </w:pPr>
      <w:r>
        <w:rPr/>
        <w:t>2</w:t>
      </w:r>
      <w:r>
        <w:rPr/>
        <w:t>、长达七八年的时间里，家庭遭遇了一连串的不幸，母亲身患重病生活完全不能自理，妻子身患绝症长期救治几乎失去生活信念，哥哥不幸去逝、弟弟家庭变故陷入困境，自己也患糖尿病，仍坚持岗位，他在做好本职工作的同时，独自承担起照顾、护理母亲、妻子的全部责任，在救治过程中，不怕苦，不怕累，不嫌脏，不惜钱财，给重病中的亲人以真切的亲情和人道的关怀</w:t>
      </w:r>
      <w:r>
        <w:rPr/>
        <w:t>;</w:t>
      </w:r>
      <w:r>
        <w:rPr/>
        <w:t>多年来陪护妻子治疗和养护，鼓励妻子战胜疾病痛苦，树立生活信念，除此之个，还给予困难中的姊妹以力所能及的扶助。</w:t>
      </w:r>
    </w:p>
    <w:p>
      <w:pPr>
        <w:pStyle w:val="Normal"/>
        <w:rPr/>
      </w:pPr>
      <w:r>
        <w:rPr/>
        <w:t>黄</w:t>
      </w:r>
      <w:r>
        <w:rPr/>
        <w:t>x</w:t>
      </w:r>
      <w:r>
        <w:rPr/>
        <w:t>出生于</w:t>
      </w:r>
      <w:r>
        <w:rPr/>
        <w:t>1962</w:t>
      </w:r>
      <w:r>
        <w:rPr/>
        <w:t>年，父母生育兄弟姐妹四人，他排行第三</w:t>
      </w:r>
      <w:r>
        <w:rPr/>
        <w:t>;</w:t>
      </w:r>
      <w:r>
        <w:rPr/>
        <w:t>那时农村家庭经济普遍比较困难，他长大成人，成家立业，深知父母将儿女养育成人所付出的千辛万苦，所经历的千难万险，对父母常怀感恩之心，他关心父母衣食住行，在兄弟姊妹中起带头作用，不攀不比，尽心尽力尽责，让父母丰衣足食过晚年</w:t>
      </w:r>
      <w:r>
        <w:rPr/>
        <w:t>;</w:t>
      </w:r>
      <w:r>
        <w:rPr/>
        <w:t>他常说“百善孝为先”，身体力行，发扬中华民族优秀传统，弘扬孝亲敬老精神，培养后代孝亲养老的优秀品德，为文明家庭、和谐社会做出了积极贡献。</w:t>
      </w:r>
    </w:p>
    <w:p>
      <w:pPr>
        <w:pStyle w:val="Normal"/>
        <w:rPr/>
      </w:pPr>
      <w:r>
        <w:rPr/>
        <w:t>自</w:t>
      </w:r>
      <w:r>
        <w:rPr/>
        <w:t>2007</w:t>
      </w:r>
      <w:r>
        <w:rPr/>
        <w:t>年至今长达七八年的时间里，他的家庭先后遭遇不幸际遇。先是年老的母亲身患多种疾病，大小便失禁，后来恶化成生活完全不能自理，当时他在单位担任执法队长职务常有外勤，忙完本职工作总是匆忙回家照顾母亲</w:t>
      </w:r>
      <w:r>
        <w:rPr/>
        <w:t>;</w:t>
      </w:r>
      <w:r>
        <w:rPr/>
        <w:t>但屋漏偏遭连夜雨，</w:t>
      </w:r>
      <w:r>
        <w:rPr/>
        <w:t>2008</w:t>
      </w:r>
      <w:r>
        <w:rPr/>
        <w:t>年春，年仅</w:t>
      </w:r>
      <w:r>
        <w:rPr/>
        <w:t>46</w:t>
      </w:r>
      <w:r>
        <w:rPr/>
        <w:t>岁的妻子患卵巢癌并已进入晚期，不仅如此，哥哥不幸去逝，孀居的嫂子带着尚未成家的侄儿经济也有些困难，弟弟也因家庭变故陷入经济困境，接着自已又患了较为严重的糖尿病，必需治疗。</w:t>
      </w:r>
    </w:p>
    <w:p>
      <w:pPr>
        <w:pStyle w:val="Normal"/>
        <w:rPr/>
      </w:pPr>
      <w:r>
        <w:rPr/>
        <w:t>在这种情况下，组织和领导给予他及时的关怀和照顾，他被委派到非公有制单位“银河数控”任党支部书记。尽管如此，独自撑持起这样一个家庭，所面临的困难是可想而知的。</w:t>
      </w:r>
    </w:p>
    <w:p>
      <w:pPr>
        <w:pStyle w:val="Normal"/>
        <w:rPr/>
      </w:pPr>
      <w:r>
        <w:rPr/>
        <w:t>母亲瘫痪在床，他体谅兄弟姊妹的难处，承担起母亲所有医治费用的同时，堂堂男儿独自担负起照顾、护理母亲的全部责任，大小便的清理、揉肩捶背、洗澡擦身的日常护理他都是亲自动手，为了让母亲呼吸新鲜空气，他买来轮椅推着母亲外出晒太阳，怕母亲生褥疮，他买来气垫床并亲自为母亲做按摩</w:t>
      </w:r>
      <w:r>
        <w:rPr/>
        <w:t>;</w:t>
      </w:r>
      <w:r>
        <w:rPr/>
        <w:t>他爱母亲，只要母亲活着，他吃苦、受累也心甘情愿</w:t>
      </w:r>
      <w:r>
        <w:rPr/>
        <w:t>;</w:t>
      </w:r>
      <w:r>
        <w:rPr/>
        <w:t>母亲多次病危，他都及时送到医院救治，</w:t>
      </w:r>
      <w:r>
        <w:rPr/>
        <w:t>&lt;</w:t>
      </w:r>
      <w:r>
        <w:rPr/>
        <w:t>莲山课件尽可能挽留她的生命</w:t>
      </w:r>
      <w:r>
        <w:rPr/>
        <w:t>;</w:t>
      </w:r>
      <w:r>
        <w:rPr/>
        <w:t>母亲医治无效逝世，他为母亲办理丧事，老人入土为安，他常怀念于心，追思母亲恩德。</w:t>
      </w:r>
    </w:p>
    <w:p>
      <w:pPr>
        <w:pStyle w:val="Normal"/>
        <w:rPr/>
      </w:pPr>
      <w:r>
        <w:rPr/>
        <w:t>在孝敬自己父母的同时，也以“老吾老及人之老”之心关爱帮助有困难的老人。一天，他接到千里之外的一个求助电话，一位在外地工作的朋友，独居家中、八十多岁的母亲突发中风，急需送医院救治，尽管这位朋友与他平日没有往来，但他在安抚朋友的同时，以最快的速度赶到老人家中，将老人送到医疗条件较好的医院治疗，并垫付门诊费和押金，直到病人的亲属赶来才离开。由于救治及时，老人得已康复，目前生活完全自理。</w:t>
      </w:r>
    </w:p>
    <w:p>
      <w:pPr>
        <w:pStyle w:val="Normal"/>
        <w:rPr/>
      </w:pPr>
      <w:r>
        <w:rPr/>
        <w:t>妻子患的是卵巢癌，发现的时候已是晚期，严重的病情和即将面对的治疗中的痛苦使妻子几乎失去生活信念</w:t>
      </w:r>
      <w:r>
        <w:rPr/>
        <w:t>;</w:t>
      </w:r>
      <w:r>
        <w:rPr/>
        <w:t>一日夫妻百日恩，二十多年的夫妻更是情深义重的，“执子之手，与子皆老”，他用真情感动着妻子，多年来陪护妻子治病、养护，鼓励妻子战胜疾病痛苦，树立生活信念。在医生的建议下，他的妻子先后接受了近</w:t>
      </w:r>
      <w:r>
        <w:rPr/>
        <w:t>20</w:t>
      </w:r>
      <w:r>
        <w:rPr/>
        <w:t>个疗程的化疗和</w:t>
      </w:r>
      <w:r>
        <w:rPr/>
        <w:t>3</w:t>
      </w:r>
      <w:r>
        <w:rPr/>
        <w:t>次生物疗程</w:t>
      </w:r>
      <w:r>
        <w:rPr/>
        <w:t>;</w:t>
      </w:r>
      <w:r>
        <w:rPr/>
        <w:t>每次化疗之后，他都亲自护理，面对因疾病折磨得烦燥不安脾气古怪的妻子，他怀着心疼与爱怜任劳任怨、精心陪护。为了争取妻子生命的延续，他先后带妻子奔走于南京、广州、重庆、长沙、益阳、湖北等地，求医问药，不辞艰辛。当打听到一种叫“野生猕猴桃树根”对癌症有缓解作用的时，亲自开车数百里到茶林县，请当地药农带领他到原始森林中寻找。在他的精心关怀和照顾下，妻子鼓起生命的风帆，顽强战胜疾病痛苦，乐观生活，常参与练气功、打军鼓等有益健康的活动，创造了晚期癌症病人生命延续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</w:t>
      </w:r>
      <w:r>
        <w:rPr/>
        <w:t>x</w:t>
      </w:r>
      <w:r>
        <w:rPr/>
        <w:t>尊老敬亲的事迹感动着他的亲人、同事、邻里，是当之无愧的尊老敬亲道德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