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素质报告书评语"/>
      <w:r>
        <w:rPr/>
        <w:t>幼儿园素质报告书评语</w:t>
      </w:r>
      <w:bookmarkEnd w:id="0"/>
    </w:p>
    <w:p>
      <w:pPr>
        <w:pStyle w:val="Normal"/>
        <w:rPr/>
      </w:pPr>
      <w:r>
        <w:rPr/>
        <w:t>1</w:t>
      </w:r>
      <w:r>
        <w:rPr/>
        <w:t>：你是一个热情、聪明、可爱的小男孩。对人很有礼貌，小朋友都非常愿意和你做朋友，你还有一张灵巧的小嘴，无论是课堂上还是在平时，都是那么能说会道，不过有时会因为这样而不耐心听讲哟。你喜欢画画，有很强的想像力和构图能力。你的小手也变得能干多了，现在不仅会自己做好自己的事，还经常帮老师擦桌子呢，真是老师的好帮手。大方的你，有什么好玩的、好吃的，都会拿出来和同伴一起分享，脸上也总保持着甜甜的微笑，这样的你真让老师喜欢，要是你每天早上都能坚持早早回园，那就更棒了，能做到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：你是个文静、懂事的小男孩。你可爱、文明、守纪、自律，老师从没有遇到过你这样能干的孩子，虽然你平时话不多，但你对老师非常有礼貌，对同伴总是很谦让，不仅老师喜欢你，小伙伴也都非常喜欢你。这个学期你也学会了很多新本领，画画、识字、跑步等表现都很不错，连吃饭都快了很多。还记得你在舞台上的表现吗</w:t>
      </w:r>
      <w:r>
        <w:rPr/>
        <w:t>?</w:t>
      </w:r>
      <w:r>
        <w:rPr/>
        <w:t>多么有自信，要是在课堂上你也能这么自信、大胆地说，就更棒了，现在你的语言表达能力强了很多，相信你一定做得到的，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：你是一个可爱的小女孩。你那像苹果一样甜的笑容、像蝴蝶一样美丽的舞姿让人越看越喜欢，而且每天早上都能早早的回园，对老师、同伴也非常有礼貌。你在生活上能做到自己的事情自己做，很少让老师操心，有时还能帮同伴的忙呢，在课堂上你也慢慢学会了认真地学习，可惜小手举的少了点，再积极些、大胆些吧，瞧</w:t>
      </w:r>
      <w:r>
        <w:rPr/>
        <w:t>!</w:t>
      </w:r>
      <w:r>
        <w:rPr/>
        <w:t>你在语言表达能力、折纸、画画、跳舞等方面都有了很大进步，所以不用怕羞的，把你知道的都告诉小朋友，让小朋友来学习，好吗</w:t>
      </w:r>
      <w:r>
        <w:rPr/>
        <w:t>?</w:t>
      </w:r>
      <w:r>
        <w:rPr/>
        <w:t>我希望我认识的宗昱，在大班的学习生活中能再接再厉，成为老师的好帮手，加油</w:t>
      </w:r>
      <w:r>
        <w:rPr/>
        <w:t>!</w:t>
      </w:r>
    </w:p>
    <w:p>
      <w:pPr>
        <w:pStyle w:val="Normal"/>
        <w:rPr/>
      </w:pPr>
      <w:r>
        <w:rPr/>
        <w:t>：这一学期你的进步可不小。脑袋里总装满了许许多多出乎老师意料的东西，让老师惊喜。瞧</w:t>
      </w:r>
      <w:r>
        <w:rPr/>
        <w:t>!</w:t>
      </w:r>
      <w:r>
        <w:rPr/>
        <w:t>那一幅幅美丽、充满想像色彩的画面，都是你的出色杰作。你有一双明亮、好奇的小眼睛，每时每刻都在不停在观察周围发生的事，所以你也特别爱问为什么，这是你的优点，但有时也会让老师应接不暇。课堂上的你表现也很不错，爱动脑筋、积极回答问题，要是注意力再集中点，你会学到更多的。你还是老师能干的小助手，要是你对同伴也能如此热心、友好，相信你一定会有更多的好朋友，聪明的你一定做得到的，对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：你是一个活泼、自信的孩子。你很有主见，能主动与老师交流、发表自己的见解，上课也能努力地学着专心听讲，动脑筋发言的次数也越来越多，尤其是在绘画及语言识字时，非常的积极，进步也很大。在体育锻炼方面也表现不错，喜欢攀爬和拍球，其实从你那高高的个子就可看出来了，不过就是瘦了点。你的小手也变得能干多了，整理床铺、收拾学具，很自觉也很有耐心，要是在学习方面也能这么有耐心就更出色了，老师看得出来你是一个很有上进心的小男孩，只要你再接再厉，不那么固执，老师的“小星星”一定会经常能送给你的，知道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：老师从你扑朔不定的眼睛里可以看出你是个聪明绝顶的孩子，事实上也正是如此，因为你喜欢思考、喜欢去观察周围的事物，这样使你懂得了许多小朋友都不知道的知识。你还有一颗乐助人的心，加上你丰富的语言，帮不少小朋友解决了矛盾，只是到你自己的时候，就忘记发挥优点了。老师还发现你现在吃饭快了很多，就连画画也是这么快，两分钟就画好了，这可不行，有些事情是要有耐心、慢慢来的，知道吗</w:t>
      </w:r>
      <w:r>
        <w:rPr/>
        <w:t>?</w:t>
      </w:r>
      <w:r>
        <w:rPr/>
        <w:t>表现这么棒的你只要多和小朋友友好相处，在集体面前表演时再大胆些，就行了，能做到吗</w:t>
      </w:r>
      <w:r>
        <w:rPr/>
        <w:t>?</w:t>
      </w:r>
      <w:r>
        <w:rPr/>
        <w:t>就要做大班的哥哥了，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：以前的你总喜欢缠着要妈妈抱，现在可不一样，慢慢变了，变得动作快起来了，变得能干多了。瞧</w:t>
      </w:r>
      <w:r>
        <w:rPr/>
        <w:t>!</w:t>
      </w:r>
      <w:r>
        <w:rPr/>
        <w:t>上学的时候是笑眯眯的走过来老师身边的，还非常的有礼貌，并且能积极参加锻炼身体，开心友好的与同伴一起游戏，如果你在玩的过程中能更好的包融别人过失，相信你会玩得更开心的。你现在学本领也快了很多，会念很多儿歌，认识了许多字宝宝，还喜欢动手做手工、画画呢，看见越来越喜欢学习，越来越爱动脑筋，老师相信只要你能坚持一定会有更出色的表现的。</w:t>
      </w:r>
    </w:p>
    <w:p>
      <w:pPr>
        <w:pStyle w:val="Normal"/>
        <w:rPr/>
      </w:pPr>
      <w:r>
        <w:rPr/>
        <w:t>8</w:t>
      </w:r>
      <w:r>
        <w:rPr/>
        <w:t>：你是个懂事、乖巧的男孩子。虽然平时言语不多，但你礼貌待人的品质给老师留下了美好的印象，你喜欢数学、听故事。瞧“小眼睛总是雪亮雪亮地看着老师”，多认真啊，就是因为你的认真，无论是做什么事都会让老师竖起大拇指。老师还发现，你的笑容多了，特别是和同伴一起游戏时，而且在玩的过程中还能用很完整、清晰的语言来和同伴交流，看来你也学会怎样去交好朋友了，真不错。要是在课堂上你也能这么积极地去表达自己的见解，那老师会更加的喜欢你的，宇宇的进步这么大，这点小问题一定难不倒你的，对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：你乖巧、懂事，是个有礼貌的好孩子。你的生活自理能力很强，不但会自己的事情自己做，还乐意帮助别人，小朋友都很喜欢和你做好朋友。并且你吃饭从不挑食，又能积极参加各种体育活动，个子长高了很多。上课时，你也能认真听、认真学。你最喜欢、最有自信的就是数学了，每次老师提问你都把小手举得高高的，很响亮地把答案说出来，要是其它科目也能如此自信、积极，就更棒了。老师还发现，以前不爱画画的你，现在也能拿起画笔认真地画了，这是好的开始，希望你继续努力，让自己的兴趣更多些、更广些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你就像一只美丽的蝴蝶，笑容甜甜的，跳起舞来好看极了，老师也发现你越来越有自信了，特别是在舞台上的那一幕，让老师都非常感动。你在课堂上也一样这么棒，闪亮的小眼睛总是围着老师，动脑筋发言的次数多得像天上的星星，小朋友们也经常为你精彩的发言而响起掌声。你还有一双灵巧的小手，画画剪剪都很棒，有时还能热心地帮助他人做力所能及的事呢。要是你能积极参与体育锻炼，做一名运动小能手，那就更棒了，不仅能让你长得更高，还能更健康的成长，试一试，你就知道了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