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邀请函范文"/>
      <w:r>
        <w:rPr/>
        <w:t>邀请函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教授：</w:t>
      </w:r>
    </w:p>
    <w:p>
      <w:pPr>
        <w:pStyle w:val="Normal"/>
        <w:rPr/>
      </w:pPr>
      <w:r>
        <w:rPr/>
        <w:t>为进一步促进我省教育改革和发展，交流彼此研究成果，我所决定于</w:t>
      </w:r>
      <w:r>
        <w:rPr/>
        <w:t>2018</w:t>
      </w:r>
      <w:r>
        <w:rPr/>
        <w:t>《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5</w:t>
      </w:r>
      <w:r>
        <w:rPr/>
        <w:t>大学学术交流中心举办</w:t>
      </w:r>
      <w:r>
        <w:rPr/>
        <w:t>xx</w:t>
      </w:r>
      <w:r>
        <w:rPr/>
        <w:t>省第三届教育发展与研究理论报告会，恭请您就我省教育发展的现状与发展发表高见。务请拨冗出席，如愿之时，不胜感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</w:t>
      </w:r>
      <w:r>
        <w:rPr/>
        <w:t>省教育科学研究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