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五年级事迹材料十篇"/>
      <w:r>
        <w:rPr/>
        <w:t>争做新时代好少年五年级事迹材料十篇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岁，桃山林业局第一小学五</w:t>
      </w:r>
      <w:r>
        <w:rPr/>
        <w:t>(_)</w:t>
      </w:r>
      <w:r>
        <w:rPr/>
        <w:t>班学生，担任学校学生会生活部长和班级副班长职务，多次被评为“三好学生”、“优秀班干部”、“优秀团员”。他的座右铭是“只比学习和品德，不争吃穿和功利”。</w:t>
      </w:r>
    </w:p>
    <w:p>
      <w:pPr>
        <w:pStyle w:val="Normal"/>
        <w:rPr/>
      </w:pPr>
      <w:r>
        <w:rPr/>
        <w:t>勤奋好学、品学兼优</w:t>
      </w:r>
    </w:p>
    <w:p>
      <w:pPr>
        <w:pStyle w:val="Normal"/>
        <w:rPr/>
      </w:pPr>
      <w:r>
        <w:rPr/>
        <w:t>他是一名普通的小学生，从小就树立了明确的学习目标和严谨认真的学习态度。课前，做好预习，把被动听课变为主动听课，在课堂上，集中注意力边听边思考</w:t>
      </w:r>
      <w:r>
        <w:rPr/>
        <w:t>;</w:t>
      </w:r>
      <w:r>
        <w:rPr/>
        <w:t>课后，认真完成作业并坚持复习，及时掌握所学知识，养成良好的学习习惯。对于学习中遇到的困难，在家里问父母，在学校向老师和同学请教，直到弄懂为止。在课余时间，他还喜欢广泛地阅读各类书籍，坚持用广博的知识充实自己。久而久之，培养了一种乐观积极的生活态度和坚强的意志。</w:t>
      </w:r>
    </w:p>
    <w:p>
      <w:pPr>
        <w:pStyle w:val="Normal"/>
        <w:rPr/>
      </w:pPr>
      <w:r>
        <w:rPr/>
        <w:t>一份耕耘，一份收获，不懈的努力，踏实的学习态度，因此学习成绩一直处于班上的前列，不仅多次荣获“三好学生”、“优秀学生干部”等称号，并且在校举行的硬笔书法比赛中荣获“第一名”、他的钢笔画《马》荣获全局书画展“优秀作品奖”、</w:t>
      </w:r>
      <w:r>
        <w:rPr/>
        <w:t>____</w:t>
      </w:r>
      <w:r>
        <w:rPr/>
        <w:t>年，在全国小学生读写能力大赛中荣获“一等奖”。</w:t>
      </w:r>
    </w:p>
    <w:p>
      <w:pPr>
        <w:pStyle w:val="Normal"/>
        <w:rPr/>
      </w:pPr>
      <w:r>
        <w:rPr/>
        <w:t>心地善良、追求纯真</w:t>
      </w:r>
    </w:p>
    <w:p>
      <w:pPr>
        <w:pStyle w:val="Normal"/>
        <w:rPr/>
      </w:pPr>
      <w:r>
        <w:rPr/>
        <w:t>他有一颗善良的心，总是尽可能帮助别人。在学习和生活上尽可能的给别人提供帮助，让他们感受到温暖。有一次临近期末考试了，班上有一名女同学生病住院了，他就上课记两本笔记，作业也不忘拿两份，只要有不懂的就去问老师，生怕有一点没弄清楚，到医院把生病的同学教错了，平时他都没怎么复习自己的功课，放弃自己的业余复习时间，只要一有空就去帮这名生病的女同学补习，一直坚持到期末考试，这名女同学的成绩上去了，而自己的成绩虽然没有拿到年组第一，但依然保持着前几名，并没有因帮助他人而影响自己的学习。他帮助别人的行为，偶尔被班上一些的同学误解，在他背后指指点点，说三道四，但他从没把它放在心上，依然帮助他人。他说，“我在最困难的时候也曾经得到过别人的帮助，所以现在我也想通过自己的努力去帮助那些更需要帮助的同学”。在“</w:t>
      </w:r>
      <w:r>
        <w:rPr/>
        <w:t>_.__”</w:t>
      </w:r>
      <w:r>
        <w:rPr/>
        <w:t>汶川大地震后，他看到电视上灾区小朋友生活环境那样恶劣，条件那样艰苦，就用自己平时节省下的零用钱积极的为他们捐款，不仅参加了学校组织的募捐活动，还积极参加社会慈善机构组织的募捐活动，把自己平时节省下的书包、笔和本等学习用品寄给灾区的同学，尽其所能地奉献了自己的一份爱心。</w:t>
      </w:r>
    </w:p>
    <w:p>
      <w:pPr>
        <w:pStyle w:val="Normal"/>
        <w:rPr/>
      </w:pPr>
      <w:r>
        <w:rPr/>
        <w:t>班级管家、同学益友</w:t>
      </w:r>
    </w:p>
    <w:p>
      <w:pPr>
        <w:pStyle w:val="Normal"/>
        <w:rPr/>
      </w:pPr>
      <w:r>
        <w:rPr/>
        <w:t>在学校里他是老师的得力小助手，同学们的好服务员。从小学一年级开始他就当选为副班长，自当上副班长那一天起，他就用稚嫩的肩膀承担起了一份责任。在各项活动中他总是积极参与，充分发挥自己的特长，为班级赢得了很多的荣誉。因为他是班长，劳动时总是抢着干最脏最重的活儿，从不偷懒，也不会拿出班长的架子只指挥别人干，下课后同学们休息他却还在忙着收发作业本。有同学不守纪律了，他会及时给同学们指出来。有同学遇到不懂的问题他会耐心辅导，有时睡觉了，同学打来电话问他题目怎么做，他都能抛开睡意，愉快把自己的解法告诉了同学。</w:t>
      </w:r>
    </w:p>
    <w:p>
      <w:pPr>
        <w:pStyle w:val="Normal"/>
        <w:rPr/>
      </w:pPr>
      <w:r>
        <w:rPr/>
        <w:t>全面发展，兴趣广泛</w:t>
      </w:r>
    </w:p>
    <w:p>
      <w:pPr>
        <w:pStyle w:val="Normal"/>
        <w:rPr/>
      </w:pPr>
      <w:r>
        <w:rPr/>
        <w:t>他兴趣爱好也十分广泛，绘画、书法等是他的最爱，班级里的办黑板报更是他的拿手活。“多才多艺”是他追求的方向。学校每次组织的活动都少不了他的身影，做过节目的主持人，参加过绘画、诗歌比赛等，通过这些活动，既锻炼了自己，又丰富了学校的课余生活，为同学们带来了快乐，也为自己的成长提供了宝贵的财富。</w:t>
      </w:r>
    </w:p>
    <w:p>
      <w:pPr>
        <w:pStyle w:val="Normal"/>
        <w:rPr/>
      </w:pPr>
      <w:r>
        <w:rPr/>
        <w:t>孝敬父母，尊敬长辈</w:t>
      </w:r>
    </w:p>
    <w:p>
      <w:pPr>
        <w:pStyle w:val="Normal"/>
        <w:rPr/>
      </w:pPr>
      <w:r>
        <w:rPr/>
        <w:t>__</w:t>
      </w:r>
      <w:r>
        <w:rPr/>
        <w:t>还是一个非常孝敬长辈的好孩子。在爸爸、妈妈下班后，他就会主动帮爸爸妈妈干一些力所能及的家务活。有时，妈妈干完活太累了，回家后倒头便睡。当看见碗和衣服还没有洗的时候，就会主动拿去洗，常常是把水溅满了一身。妈妈起床后，感觉腰酸背疼，他又跑过去帮妈妈捶背、揉腰</w:t>
      </w:r>
      <w:r>
        <w:rPr/>
        <w:t>;</w:t>
      </w:r>
      <w:r>
        <w:rPr/>
        <w:t>在空余时间，他总会陪父母聊聊天，给他们带来无尽的快乐。他还坚持自己的事情自己做，从不让父母为他操心，尽可能的减轻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他——</w:t>
      </w:r>
      <w:r>
        <w:rPr/>
        <w:t>__</w:t>
      </w:r>
      <w:r>
        <w:rPr/>
        <w:t>，一个既有爱心、责任心和恒心，又多才多艺的优秀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