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竞聘演讲稿"/>
      <w:r>
        <w:rPr/>
        <w:t>关于医院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年毕业于哈尔滨医科大学，临床医学专业，年完成函授本科学历，获得学士学位。参加工作以来始终在矿务局医院工作，从事外科医疗。工作中，勤勤恳恳，扎扎实实，具有较强的学习能力和钻研精神，因此多次获得院领导的肯定和赞扬。</w:t>
      </w:r>
    </w:p>
    <w:p>
      <w:pPr>
        <w:pStyle w:val="Normal"/>
        <w:rPr/>
      </w:pPr>
      <w:r>
        <w:rPr/>
        <w:t>八年来，我始终以一颗赤诚之心戍守本职，体会到医护工作的责任和光荣，感受到艰辛与不易，同时也收获了丰富的经验。我竞聘的是临床医学后备技术岗，认为自己完全有能力胜任新的岗位，并且能够为矿务局发展做出更大贡献，具备以下优势：</w:t>
      </w:r>
    </w:p>
    <w:p>
      <w:pPr>
        <w:pStyle w:val="Normal"/>
        <w:rPr/>
      </w:pPr>
      <w:r>
        <w:rPr/>
        <w:t>一、具有较强的学习与适应能力。</w:t>
      </w:r>
    </w:p>
    <w:p>
      <w:pPr>
        <w:pStyle w:val="Normal"/>
        <w:rPr/>
      </w:pPr>
      <w:r>
        <w:rPr/>
        <w:t>参加工作以来，我始终坚持学习，不断提高自身专业素质与工作技能。一是向经验丰富的科主任和老同志学习，虚心求教，学习他们精益求精的工作作风，学习他们精湛的医疗技术，学习他们的工作经验，不断丰自身；同时，注意了在实践中总结提高，思索每个医疗案例的治疗的方法，积累了一定的工作经验。二是在繁忙的工作之余，不断参加各种培训与学习，年报考了学校函授本科专业，顺利取得学士学位，理论功底与实践经验较为扎实，为快速适应新岗位打下了坚持基础。</w:t>
      </w:r>
    </w:p>
    <w:p>
      <w:pPr>
        <w:pStyle w:val="Normal"/>
        <w:rPr/>
      </w:pPr>
      <w:r>
        <w:rPr/>
        <w:t>二、具有较强的业务素质和工作能力。</w:t>
      </w:r>
    </w:p>
    <w:p>
      <w:pPr>
        <w:pStyle w:val="Normal"/>
        <w:rPr/>
      </w:pPr>
      <w:r>
        <w:rPr/>
        <w:t>我是一名外科医生，多年来经常在科主任和上级医师的带领下参加工伤救护，积极参加矿务局周围农村搬迁和井下医疗保健工作，多次参与突发事件和紧急救护，多次应对矿井工伤紧急抢救工作，在复杂多变的情况下，与同事们一起工作，锻炼了较强的业务素质和工作能力，视野较为广泛，各方面经验较为全面，自信完全能够做好新岗位的住院、急诊、门诊工作，独立开展工作。</w:t>
      </w:r>
    </w:p>
    <w:p>
      <w:pPr>
        <w:pStyle w:val="Normal"/>
        <w:rPr/>
      </w:pPr>
      <w:r>
        <w:rPr/>
        <w:t>三、具有较高的职业素质和奉献精神。</w:t>
      </w:r>
    </w:p>
    <w:p>
      <w:pPr>
        <w:pStyle w:val="Normal"/>
        <w:rPr/>
      </w:pPr>
      <w:r>
        <w:rPr/>
        <w:t>多年的医护工作中，我不惧繁难，跟着领导参加工伤抢救，时常抬担架，加班加点，培养了奉献精神；平时工作，认认真真，一丝不苟，严格制度和程序开展医疗工作，热心服务患者，做到了爱岗敬业，忠于职守，具有较高的服务意识。</w:t>
      </w:r>
    </w:p>
    <w:p>
      <w:pPr>
        <w:pStyle w:val="Normal"/>
        <w:rPr/>
      </w:pPr>
      <w:r>
        <w:rPr/>
        <w:t>如果能够得到领导和组织的信任，我将会坚决服从领导和组织安排，努力工作用具体的行动和出色的成绩回报组织的厚爱和领导的支持。具体做到</w:t>
      </w:r>
      <w:r>
        <w:rPr/>
        <w:t>:</w:t>
      </w:r>
      <w:r>
        <w:rPr/>
        <w:t>一严守纪律，努力工作。我将严格遵守医院的各项规章制度，服从领导安排，认真履行岗位职责。对于急诊、住院等值班工作做到高度负责，对于病历填写做到耐心细致，对于诊断治疗做到科学规范。二强化学习，热情服务。我将继续加强学习，边实践边总结，切实提高工作水平；同时，强化服务意识，既要服务、配合好科主任和主任医师的工作，又要加强与患者沟通，随时了解病员的思想、生活情况，征求病员对医疗护理工作的意见，做好病员的思想工作。</w:t>
      </w:r>
    </w:p>
    <w:p>
      <w:pPr>
        <w:pStyle w:val="Normal"/>
        <w:rPr/>
      </w:pPr>
      <w:r>
        <w:rPr/>
        <w:t>各位领导，同志们：也许前进的道路崎岖而坎坷，身上的担子任重而道远，但是挑战与机遇并存。不管这次竞争是否成功，我都将一如既往、勇往直前，用实际行动回馈组织和同志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