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活动演讲稿示例"/>
      <w:r>
        <w:rPr/>
        <w:t>五四青年节活动演讲稿示例</w:t>
      </w:r>
      <w:bookmarkEnd w:id="0"/>
    </w:p>
    <w:p>
      <w:pPr>
        <w:pStyle w:val="Normal"/>
        <w:rPr/>
      </w:pPr>
      <w:r>
        <w:rPr/>
        <w:t>《习近平的七年知青岁月》一书，是从第三者的角度用朴实无华的语言讲述了总书记与人民同甘苦、共患难，水乳交融的故事，阅读其中，“倾听”着总书记那些“苦其心志、劳其筋骨、饿其体肤、空乏其身”的故事，我的心灵不时的受到冲击和震撼，也不仅一次的得到洗礼和升华。</w:t>
      </w:r>
    </w:p>
    <w:p>
      <w:pPr>
        <w:pStyle w:val="Normal"/>
        <w:rPr/>
      </w:pPr>
      <w:r>
        <w:rPr/>
        <w:t>——</w:t>
      </w:r>
      <w:r>
        <w:rPr/>
        <w:t>没有什么人能一路单纯到底，但是要记住，不要忘了最初的自己</w:t>
      </w:r>
      <w:r>
        <w:rPr/>
        <w:t>!</w:t>
      </w:r>
    </w:p>
    <w:p>
      <w:pPr>
        <w:pStyle w:val="Normal"/>
        <w:rPr/>
      </w:pPr>
      <w:r>
        <w:rPr/>
        <w:t>观看完《厉害了我的国》，让我百感交集，想表达的太多，又万千思绪，影片中虽然没有扣人心弦的故事，没有唯美华丽的言语，但却可以燃遍全中国，让每一个中国人震撼和自豪</w:t>
      </w:r>
      <w:r>
        <w:rPr/>
        <w:t>!</w:t>
      </w:r>
      <w:r>
        <w:rPr/>
        <w:t>印象最深的是电影里面有一位设计师从当年的中年人到一位白发苍苍的老者，时光飞逝，改变了太多，可唯一动摇不了的是当初的那颗心。不忘初心，就是坚持</w:t>
      </w:r>
      <w:r>
        <w:rPr/>
        <w:t>!</w:t>
      </w:r>
    </w:p>
    <w:p>
      <w:pPr>
        <w:pStyle w:val="Normal"/>
        <w:rPr/>
      </w:pPr>
      <w:r>
        <w:rPr/>
        <w:t>“</w:t>
      </w:r>
      <w:r>
        <w:rPr/>
        <w:t>机会总是留给有准备的人”任何事都应该贵在坚持，坚持自己的理想，自己的爱好，自己喜欢的人，坚持一切积极地事情。“宝剑锋从磨砺出，梅花香自苦寒来”。</w:t>
      </w:r>
    </w:p>
    <w:p>
      <w:pPr>
        <w:pStyle w:val="Normal"/>
        <w:rPr/>
      </w:pPr>
      <w:r>
        <w:rPr/>
        <w:t>在知青下乡那个为了一日三餐都发愁的年代，在那个知识匮乏，生活极度困苦的条件下，总书记还依然能够坚持劳动、坚持学习、坚持思考、坚持坚强、坚持自信、坚持善良，没有毅力这一切都将是空想，坚持不懈才能拥有不可抵挡的力量。</w:t>
      </w:r>
    </w:p>
    <w:p>
      <w:pPr>
        <w:pStyle w:val="Normal"/>
        <w:rPr/>
      </w:pPr>
      <w:r>
        <w:rPr/>
        <w:t>现在我们的生活如此幸福，却缺少了最好的品质、缺了“毅力”，多了“随意”，缺了“坚持”，多了浮躁。</w:t>
      </w:r>
    </w:p>
    <w:p>
      <w:pPr>
        <w:pStyle w:val="Normal"/>
        <w:rPr/>
      </w:pPr>
      <w:r>
        <w:rPr/>
        <w:t>作为年轻人的我们是不是应该反思自己呢</w:t>
      </w:r>
      <w:r>
        <w:rPr/>
        <w:t>?</w:t>
      </w:r>
      <w:r>
        <w:rPr/>
        <w:t>为什么现在生活条件好了，却多了那么多的烦恼，心灵会找不到寄托、灵魂会没有了思考呢</w:t>
      </w:r>
      <w:r>
        <w:rPr/>
        <w:t>?'</w:t>
      </w:r>
    </w:p>
    <w:p>
      <w:pPr>
        <w:pStyle w:val="Normal"/>
        <w:rPr/>
      </w:pPr>
      <w:r>
        <w:rPr/>
        <w:t>归根到底还是失去了最初的自己，每个人最初都有理想，但更多人理想都被现实打败了。根本的原因就是没有毅力，没有坚持。心里没有了努力的方向，思想就自然没有了共鸣的“力量”。</w:t>
      </w:r>
    </w:p>
    <w:p>
      <w:pPr>
        <w:pStyle w:val="Normal"/>
        <w:rPr/>
      </w:pPr>
      <w:r>
        <w:rPr/>
        <w:t>坚持是在滴水如冰的寒冬中，对春天的渴望，是在漆黑如墨的深夜中，对黎明的期盼。人有了期盼和渴望，就有了方向和力量，心灵自然就会得到满足，幸福才会达到最高指数。</w:t>
      </w:r>
    </w:p>
    <w:p>
      <w:pPr>
        <w:pStyle w:val="Normal"/>
        <w:rPr/>
      </w:pPr>
      <w:r>
        <w:rPr/>
        <w:t>坚持，看似简单，但做起来并不容易。河蚌忍受了砂砾的磨练，坚持不懈，才最终呈现出荧光无尽的珍珠</w:t>
      </w:r>
      <w:r>
        <w:rPr/>
        <w:t>;</w:t>
      </w:r>
      <w:r>
        <w:rPr/>
        <w:t>铁棒忍受着烈火的考验，才炼成无比锋利的宝剑</w:t>
      </w:r>
      <w:r>
        <w:rPr/>
        <w:t>;</w:t>
      </w:r>
      <w:r>
        <w:rPr/>
        <w:t>所以坚持是一个过程，量的积累才会有质的飞越。</w:t>
      </w:r>
    </w:p>
    <w:p>
      <w:pPr>
        <w:pStyle w:val="Normal"/>
        <w:rPr/>
      </w:pPr>
      <w:r>
        <w:rPr/>
        <w:t>不要抱怨生活对你不公平，或许每一个人的平台不一样，但同样拥有过青春和力量，拥有思维和智商，拥有勇气和潜力。不去尝试，怎么会知道自己有多好，不去坚持，又怎么会让自己跑得更远，飞得更高呢</w:t>
      </w:r>
      <w:r>
        <w:rPr/>
        <w:t>!</w:t>
      </w:r>
    </w:p>
    <w:p>
      <w:pPr>
        <w:pStyle w:val="Normal"/>
        <w:rPr/>
      </w:pPr>
      <w:r>
        <w:rPr/>
        <w:t>最后，我想大声的告诉身边的每一个人，无论生活在什么年代，拥有什么背景，你是什么年龄，不同的只是外在的环境，只要你有扬在脸上的自信、长在心底的善良、融进血里的骨气和刻进命里的坚强。</w:t>
      </w:r>
    </w:p>
    <w:p>
      <w:pPr>
        <w:pStyle w:val="Normal"/>
        <w:rPr/>
      </w:pPr>
      <w:r>
        <w:rPr/>
        <w:t>能够为了一个梦想，展开翅膀，不怕汗水流淌、不怕身心受伤、不怕孤独绝望、逆风也飞翔。能够不懒惰、不彷徨，坚持不懈，总有一天生活会因为你有了最初的自己而变得美好，你也会因为你坚持了初心而变得自豪和骄傲</w:t>
      </w:r>
      <w:r>
        <w:rPr/>
        <w:t>!</w:t>
      </w:r>
    </w:p>
    <w:p>
      <w:pPr>
        <w:pStyle w:val="Normal"/>
        <w:widowControl/>
        <w:bidi w:val="0"/>
        <w:spacing w:before="180" w:after="180"/>
        <w:jc w:val="left"/>
        <w:rPr/>
      </w:pPr>
      <w:r>
        <w:rPr/>
        <w:t>世界之大，只有锲而不舍，方可继续前行</w:t>
      </w:r>
      <w:r>
        <w:rPr/>
        <w:t>!</w:t>
      </w:r>
      <w:r>
        <w:rPr/>
        <w:t>不忘初心，方得始终</w:t>
      </w:r>
      <w:r>
        <w:rPr/>
        <w:t>!</w:t>
      </w:r>
      <w:r>
        <w:rPr/>
        <w:t>有一种自信叫中国，有一种奋斗叫中国，有一种坚持叫中国，有一种精神叫中国。祖国总有一种骄傲让我们热泪盈眶、总有一种自豪让我们热血沸腾。厉害了，我们的祖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