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大会领导讲话"/>
      <w:r>
        <w:rPr/>
        <w:t>表彰大会领导讲话</w:t>
      </w:r>
      <w:bookmarkEnd w:id="0"/>
    </w:p>
    <w:p>
      <w:pPr>
        <w:pStyle w:val="Normal"/>
        <w:rPr/>
      </w:pPr>
      <w:r>
        <w:rPr/>
        <w:t>同志们：</w:t>
      </w:r>
    </w:p>
    <w:p>
      <w:pPr>
        <w:pStyle w:val="Normal"/>
        <w:rPr/>
      </w:pPr>
      <w:r>
        <w:rPr/>
        <w:t>今天，我们在这里隆重集会，主要任务是热烈庆祝建党</w:t>
      </w:r>
      <w:r>
        <w:rPr/>
        <w:t>_</w:t>
      </w:r>
      <w:r>
        <w:rPr/>
        <w:t>周年，表彰奖励先进，客观分析全乡基层组织建设现状，安排部署下半年党建工作，动员全乡上下进一步统一思想，振奋精神，开拓创新，扎实工作，为争创全县“一城六镇”统筹城乡发展示范区先行者和顺利实施全乡“</w:t>
      </w:r>
      <w:r>
        <w:rPr/>
        <w:t>2366”</w:t>
      </w:r>
      <w:r>
        <w:rPr/>
        <w:t>工作计划而努力奋斗。</w:t>
      </w:r>
    </w:p>
    <w:p>
      <w:pPr>
        <w:pStyle w:val="Normal"/>
        <w:rPr/>
      </w:pPr>
      <w:r>
        <w:rPr/>
        <w:t>刚才，新党员面对党旗进行了庄严宣誓，乡党委表彰了一批先进基层党组织和先进个人。在此，我代表乡党委向新党员和受表彰的先进单位及个人表示热烈的祝贺，并通过你们向全乡</w:t>
      </w:r>
      <w:r>
        <w:rPr/>
        <w:t>441</w:t>
      </w:r>
      <w:r>
        <w:rPr/>
        <w:t>名党员致以节日的问候</w:t>
      </w:r>
      <w:r>
        <w:rPr/>
        <w:t>!</w:t>
      </w:r>
    </w:p>
    <w:p>
      <w:pPr>
        <w:pStyle w:val="Normal"/>
        <w:rPr/>
      </w:pPr>
      <w:r>
        <w:rPr/>
        <w:t>下面，根据乡党委会讨论的意见，我讲三个方面：</w:t>
      </w:r>
    </w:p>
    <w:p>
      <w:pPr>
        <w:pStyle w:val="Normal"/>
        <w:rPr/>
      </w:pPr>
      <w:r>
        <w:rPr/>
        <w:t>一、总结成绩，认清形势，进一步增强做好基层组织建设的责任感和使命感</w:t>
      </w:r>
    </w:p>
    <w:p>
      <w:pPr>
        <w:pStyle w:val="Normal"/>
        <w:rPr/>
      </w:pPr>
      <w:r>
        <w:rPr/>
        <w:t>今年以来，全乡基层组织建设工作在县委的正确领导和县委组织部的精心指导下，以创建党建综合示范乡为统揽，以巩固和扩大试点成果、加强领导班子思想政治建设和构建城乡统筹的基层党建新格局为重点，以创新工作机制为抓手，精心组织实施“</w:t>
      </w:r>
      <w:r>
        <w:rPr/>
        <w:t>1122”</w:t>
      </w:r>
      <w:r>
        <w:rPr/>
        <w:t>党建创新工程，统筹提升全乡各领域党建工作水平，为争创全县“一城六镇”统筹城乡发展示范区先行者和顺利实施全乡“</w:t>
      </w:r>
      <w:r>
        <w:rPr/>
        <w:t>2366”</w:t>
      </w:r>
      <w:r>
        <w:rPr/>
        <w:t>工作计划提供了坚强有力的组织保证。主要表现在以下几个方面：</w:t>
      </w:r>
    </w:p>
    <w:p>
      <w:pPr>
        <w:pStyle w:val="Normal"/>
        <w:rPr/>
      </w:pPr>
      <w:r>
        <w:rPr/>
        <w:t>1</w:t>
      </w:r>
      <w:r>
        <w:rPr/>
        <w:t>、“党建集中推进月”活动扎实开展。“党建创新集中推进月”活动从</w:t>
      </w:r>
      <w:r>
        <w:rPr/>
        <w:t>6</w:t>
      </w:r>
      <w:r>
        <w:rPr/>
        <w:t>月</w:t>
      </w:r>
      <w:r>
        <w:rPr/>
        <w:t>15</w:t>
      </w:r>
      <w:r>
        <w:rPr/>
        <w:t>日开展以来，各党总支、支部严格按照活动要求，结合各自实际，抓“三学”、强素质，抓“三查”、促整改，抓“对谈”、增活力，抓“述职”、促提高，抓党建、促发展，认真开展“三学三查五对谈”大讨论、乡村班子“双述双评”、“五个一批”争先创优三项主题实践活动，有力地促使了各级党组织和农村广大党员干部理论武装进一步强化，班子建设进一步加强，工作作风进一步转变，打造党建新品牌的工作意识进一步增强。活动开展以来，共发展党员</w:t>
      </w:r>
      <w:r>
        <w:rPr/>
        <w:t>16</w:t>
      </w:r>
      <w:r>
        <w:rPr/>
        <w:t>名，公推建党对象</w:t>
      </w:r>
      <w:r>
        <w:rPr/>
        <w:t>24</w:t>
      </w:r>
      <w:r>
        <w:rPr/>
        <w:t>名，表彰党员产业户</w:t>
      </w:r>
      <w:r>
        <w:rPr/>
        <w:t>12</w:t>
      </w:r>
      <w:r>
        <w:rPr/>
        <w:t>名，慰问老党员</w:t>
      </w:r>
      <w:r>
        <w:rPr/>
        <w:t>59</w:t>
      </w:r>
      <w:r>
        <w:rPr/>
        <w:t>名，慰问覆盖面达到</w:t>
      </w:r>
      <w:r>
        <w:rPr/>
        <w:t>90%</w:t>
      </w:r>
      <w:r>
        <w:rPr/>
        <w:t>以上。</w:t>
      </w:r>
    </w:p>
    <w:p>
      <w:pPr>
        <w:pStyle w:val="Normal"/>
        <w:rPr/>
      </w:pPr>
      <w:r>
        <w:rPr/>
        <w:t>2</w:t>
      </w:r>
      <w:r>
        <w:rPr/>
        <w:t>、党的建设全面加强。坚持把乡村班子自身建设放在首位，深入开展了继续解放思想专题教育、“五个好”领导班子创建、“亲民、惠民、安民”主题实践、巩固和扩大试点工作成果、“双诺整推”、“大调研、大培训、大检查、大整顿”和“民情下访、社情对谈”七项活动，全乡科学发展机制更加健全，群众最关心、最直接、最切身的利益问题和制约乡域经济社会发展的突出问题得到有效解决，统筹城乡发展进程明显加快。在班子成员中建立定农户包产业、定村社包项目、定企业包效益、定典型包创建、定指标包完成的“五定五包”工作责任制，优化组合“五队一室”工作运行机制，确保了各项工作高效运转。精心组织实施“</w:t>
      </w:r>
      <w:r>
        <w:rPr/>
        <w:t>1122”</w:t>
      </w:r>
      <w:r>
        <w:rPr/>
        <w:t>党建综合创新工程，砚峡利源、华砚欣晖两个农工贸公司开始运作，示范带动作用已经发挥，实现了党建工作和经济工作的有效融合。止</w:t>
      </w:r>
      <w:r>
        <w:rPr/>
        <w:t>5</w:t>
      </w:r>
      <w:r>
        <w:rPr/>
        <w:t>月底，全乡限额以上工业增加值完成</w:t>
      </w:r>
      <w:r>
        <w:rPr/>
        <w:t>2760</w:t>
      </w:r>
      <w:r>
        <w:rPr/>
        <w:t>万元，固定资产完成</w:t>
      </w:r>
      <w:r>
        <w:rPr/>
        <w:t>1006</w:t>
      </w:r>
      <w:r>
        <w:rPr/>
        <w:t>万元，农民现金收入完成</w:t>
      </w:r>
      <w:r>
        <w:rPr/>
        <w:t>2110</w:t>
      </w:r>
      <w:r>
        <w:rPr/>
        <w:t>元，全乡经济社会呈现出良好的发展态势。</w:t>
      </w:r>
    </w:p>
    <w:p>
      <w:pPr>
        <w:pStyle w:val="Normal"/>
        <w:rPr/>
      </w:pPr>
      <w:r>
        <w:rPr/>
        <w:t>3</w:t>
      </w:r>
      <w:r>
        <w:rPr/>
        <w:t>、重点项目建设进展良好。今年列入全乡“</w:t>
      </w:r>
      <w:r>
        <w:rPr/>
        <w:t>2366”</w:t>
      </w:r>
      <w:r>
        <w:rPr/>
        <w:t>计划的重点项目有突破，典型工作有特色，麻池新村三期、砚峡乡煤矿挖潜改造、供热公司扩容改造等项目进展迅速，砚策路油筑工程即将竣工</w:t>
      </w:r>
      <w:r>
        <w:rPr/>
        <w:t>;</w:t>
      </w:r>
      <w:r>
        <w:rPr/>
        <w:t>东沟社区皇甫商贸综合服务楼、麻池小学等建设工程进展良好，乡核桃林场规范运作，乡敬老院全面竣工，砚峡、麻池、东沟社区便民服务中心全面推进</w:t>
      </w:r>
      <w:r>
        <w:rPr/>
        <w:t>;</w:t>
      </w:r>
      <w:r>
        <w:rPr/>
        <w:t>招商引进的韩河石灰厂和石料厂筹建开工，签订意向性协议</w:t>
      </w:r>
      <w:r>
        <w:rPr/>
        <w:t>3</w:t>
      </w:r>
      <w:r>
        <w:rPr/>
        <w:t>个，招商引资工作进展顺利</w:t>
      </w:r>
      <w:r>
        <w:rPr/>
        <w:t>;</w:t>
      </w:r>
      <w:r>
        <w:rPr/>
        <w:t>砚峡城中社区和麻池、东沟集镇中心村三个统筹城乡发展示范点雏形基本形成，“三个集中”、“五个统筹”城乡一体化发展进程明显加快。</w:t>
      </w:r>
    </w:p>
    <w:p>
      <w:pPr>
        <w:pStyle w:val="Normal"/>
        <w:rPr/>
      </w:pPr>
      <w:r>
        <w:rPr/>
        <w:t>二、咬定目标，突出重点，努力争创党建综合示范乡</w:t>
      </w:r>
    </w:p>
    <w:p>
      <w:pPr>
        <w:pStyle w:val="Normal"/>
        <w:rPr/>
      </w:pPr>
      <w:r>
        <w:rPr/>
        <w:t>下半年，全乡基层组织建设工作以深入学习实践科学发展观活动为统揽，精心组织实施“党建综合示范工程”，全面建成砚峡、东沟、麻池</w:t>
      </w:r>
      <w:r>
        <w:rPr/>
        <w:t>3</w:t>
      </w:r>
      <w:r>
        <w:rPr/>
        <w:t>个党建综合示范社区，努力争创全市党建综合示范乡，为全乡经济社会又好又快发展提供强有力的组织保证。主要抓好以下三个方面的工作：</w:t>
      </w:r>
    </w:p>
    <w:p>
      <w:pPr>
        <w:pStyle w:val="Normal"/>
        <w:rPr/>
      </w:pPr>
      <w:r>
        <w:rPr/>
        <w:t>1</w:t>
      </w:r>
      <w:r>
        <w:rPr/>
        <w:t>、提前做好开展第三批学习实践活动各项准备工作。全市第三批学习实践活动试点工作，从</w:t>
      </w:r>
      <w:r>
        <w:rPr/>
        <w:t>3</w:t>
      </w:r>
      <w:r>
        <w:rPr/>
        <w:t>月初开始，计划</w:t>
      </w:r>
      <w:r>
        <w:rPr/>
        <w:t>8</w:t>
      </w:r>
      <w:r>
        <w:rPr/>
        <w:t>月底结束，灵台县什字镇、泾川县党原乡丁寨村等</w:t>
      </w:r>
      <w:r>
        <w:rPr/>
        <w:t>7</w:t>
      </w:r>
      <w:r>
        <w:rPr/>
        <w:t>个单位已先行试点。全县第三批学习实践活动工作计划从</w:t>
      </w:r>
      <w:r>
        <w:rPr/>
        <w:t>9</w:t>
      </w:r>
      <w:r>
        <w:rPr/>
        <w:t>月初开始，参学对象主要以乡、村、企业、学校领导班子成员为重点，全体党员参加，参学人数多，点多面广。为此，乡党委要求各党总支、支部提前做好第三批学习实践活动准备工作，精心创设载体，认真制定方案，确保全乡第三批学习实践活动工作开局良好，有序推进，取得实效。</w:t>
      </w:r>
    </w:p>
    <w:p>
      <w:pPr>
        <w:pStyle w:val="Normal"/>
        <w:rPr/>
      </w:pPr>
      <w:r>
        <w:rPr/>
        <w:t>2</w:t>
      </w:r>
      <w:r>
        <w:rPr/>
        <w:t>、扎实推进“</w:t>
      </w:r>
      <w:r>
        <w:rPr/>
        <w:t>1122”</w:t>
      </w:r>
      <w:r>
        <w:rPr/>
        <w:t>党建综合创新工程。一是修订完善村支书年薪</w:t>
      </w:r>
      <w:r>
        <w:rPr/>
        <w:t>1</w:t>
      </w:r>
      <w:r>
        <w:rPr/>
        <w:t>万元制度，全面加强万元年薪公选村支书管理，继续坚持村干部全日坐班制，加快进度实施砚峡社区、东沟社区、麻池社区便民服务中心，及早实现城乡服务均等化</w:t>
      </w:r>
      <w:r>
        <w:rPr/>
        <w:t>;</w:t>
      </w:r>
      <w:r>
        <w:rPr/>
        <w:t>二是长期建立贫困村党支部</w:t>
      </w:r>
      <w:r>
        <w:rPr/>
        <w:t>10</w:t>
      </w:r>
      <w:r>
        <w:rPr/>
        <w:t>万元党员关怀扶持贴息贷款基金，健全基金管理制度，支持党员和产业大户积极发展核桃、草畜等产业，加强对今年</w:t>
      </w:r>
      <w:r>
        <w:rPr/>
        <w:t>51</w:t>
      </w:r>
      <w:r>
        <w:rPr/>
        <w:t>户产业大户党员关怀扶持基金项目落实进展情况进行调度，充分调度党员发展产业的积极性</w:t>
      </w:r>
      <w:r>
        <w:rPr/>
        <w:t>;</w:t>
      </w:r>
      <w:r>
        <w:rPr/>
        <w:t>三是认真开展村班子双述双评活动，严格落实季度考核奖罚措施，确保达到奋勇争先促提高、大胆创新促发展的目的</w:t>
      </w:r>
      <w:r>
        <w:rPr/>
        <w:t>;</w:t>
      </w:r>
      <w:r>
        <w:rPr/>
        <w:t>四是建立健全两个</w:t>
      </w:r>
    </w:p>
    <w:p>
      <w:pPr>
        <w:pStyle w:val="Normal"/>
        <w:rPr/>
      </w:pPr>
      <w:r>
        <w:rPr/>
        <w:t>农工贸公司各项管理制度，进一步规范公司管理工作，确保两个农工贸公司高效运作，充分发挥“以强带弱、以企带村”作用，积极带动全乡经济社会发展上水平、上台阶。</w:t>
      </w:r>
    </w:p>
    <w:p>
      <w:pPr>
        <w:pStyle w:val="Normal"/>
        <w:rPr/>
      </w:pPr>
      <w:r>
        <w:rPr/>
        <w:t>3</w:t>
      </w:r>
      <w:r>
        <w:rPr/>
        <w:t>、继续抓好“党建集中推进月”活动。开展“党建创新集中推进月”活动，是不断丰富党建工作载体、树立大党建品牌和全面提升基层组织建设整体水平的一项重要工作。各党总支、支部要充分认识开展这项活动的重要意义，自觉把“党建创新集中推进月”活动列入重要议事日程，深入开展“三学三查五对谈”大讨论、乡村班子“双述双评”、“五个一批”争先创优三项主题实践活动，确保取得实效。各党总支、支部主要领导要切实履行抓党建“第一责任人”的职责，坚持亲自抓、深入抓、负总责，真正抓出实效。</w:t>
      </w:r>
    </w:p>
    <w:p>
      <w:pPr>
        <w:pStyle w:val="Normal"/>
        <w:rPr/>
      </w:pPr>
      <w:r>
        <w:rPr/>
        <w:t>三、转变作风，真抓实干，为争创全县“一城六镇”统筹城乡发展示范区先行者提供坚强的组织保证</w:t>
      </w:r>
    </w:p>
    <w:p>
      <w:pPr>
        <w:pStyle w:val="Normal"/>
        <w:rPr/>
      </w:pPr>
      <w:r>
        <w:rPr/>
        <w:t>今年全乡党建综合示范乡目标能不能实现，全乡基层组织建设工作能不能为争创全县“一城六镇”统筹城乡发展示范区先行者提供组织保证，关键在落实上。</w:t>
      </w:r>
    </w:p>
    <w:p>
      <w:pPr>
        <w:pStyle w:val="Normal"/>
        <w:rPr/>
      </w:pPr>
      <w:r>
        <w:rPr/>
        <w:t>一要落实责任。要形成在乡党委领导下，各党总支、支部齐抓共管、一级抓一级、一级促一级的党建工作格局。要建立健全科学规范、行之有效的规章制度，切实落实各党总支、支部特别是主要负责人在党建工作中的第一责任人职责。要建立健全对党建工作的定期督查机制、考核奖惩机制和民主监督机制，促进党建工作科学化、规范化。各党总支、支部要立足抓基础、抓关键、抓制度，建立长效管理机制，加强督促检查指导。特别是各党总支、支部书记，确保投入全部精力抓党建。</w:t>
      </w:r>
    </w:p>
    <w:p>
      <w:pPr>
        <w:pStyle w:val="Normal"/>
        <w:rPr/>
      </w:pPr>
      <w:r>
        <w:rPr/>
        <w:t>二要注重结合。党的建设只有与经济工作、与其它工作结合起来，才能有效果，才能有生命力。当前，要把党的建设与克服不良因素制约、促进经济发展结合起来，与项目建设、招商引资、统筹城乡发展等各项工作结合起来，与维护社会稳定工作、解决群众生产生活中的实际困难结合起来。通过抓党建，促进各项工作，更好地保护和实现人民群众的根本利益，一定要避免就党建抓党建、脱离实际工作搞党建的现象。在加强党的自身建设的同时，要进一步加强工、青、妇等群团组织建设，引导群团组织围绕改革、发展、稳定大局，进一步发挥职能作用，履行好自身职责。</w:t>
      </w:r>
    </w:p>
    <w:p>
      <w:pPr>
        <w:pStyle w:val="Normal"/>
        <w:rPr/>
      </w:pPr>
      <w:r>
        <w:rPr/>
        <w:t>三要争创特色。各党总支、支部既要按照规范化的要求开展党建工作，更要从自身实际出发，创新思维，创造特色，努力使全乡党建工作既有统一标准，又有个性特色，只有这样，党建工作才会有效果，才会受到群众欢迎。</w:t>
      </w:r>
    </w:p>
    <w:p>
      <w:pPr>
        <w:pStyle w:val="Normal"/>
        <w:widowControl/>
        <w:bidi w:val="0"/>
        <w:spacing w:before="180" w:after="180"/>
        <w:jc w:val="left"/>
        <w:rPr/>
      </w:pPr>
      <w:r>
        <w:rPr/>
        <w:t>同志们，回顾党的光辉历史，我们心潮澎湃</w:t>
      </w:r>
      <w:r>
        <w:rPr/>
        <w:t>;</w:t>
      </w:r>
      <w:r>
        <w:rPr/>
        <w:t>展望党的伟大事业，我们豪情满怀</w:t>
      </w:r>
      <w:r>
        <w:rPr/>
        <w:t>!</w:t>
      </w:r>
      <w:r>
        <w:rPr/>
        <w:t>让我们以科学发展观为指导，紧紧围绕创建党建综合示范乡目标，团结带领全乡党员群众，抢抓机遇，奋力拼搏，为争创全县“一城六镇”统筹城乡发展示范区先行者和实现乡域经济社会又快又好发展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