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卷烟销售培训心得体会"/>
      <w:r>
        <w:rPr/>
        <w:t>卷烟销售培训心得体会</w:t>
      </w:r>
      <w:bookmarkEnd w:id="0"/>
    </w:p>
    <w:p>
      <w:pPr>
        <w:pStyle w:val="Normal"/>
        <w:rPr/>
      </w:pPr>
      <w:r>
        <w:rPr/>
        <w:t>这次能够参加中国烟草总公司职工进修学院举办的“陕西省卷烟营销内训师培训班”我感到非常荣幸，并且也很珍惜领导给我的这次学习机会。在前后</w:t>
      </w:r>
      <w:r>
        <w:rPr/>
        <w:t>15</w:t>
      </w:r>
      <w:r>
        <w:rPr/>
        <w:t>天的学习中，我始终抱着认真、积极的态度参加每一天的学习。</w:t>
      </w:r>
    </w:p>
    <w:p>
      <w:pPr>
        <w:pStyle w:val="Normal"/>
        <w:rPr/>
      </w:pPr>
      <w:r>
        <w:rPr/>
        <w:t>这期培训班培训内容包括</w:t>
      </w:r>
      <w:r>
        <w:rPr/>
        <w:t>7</w:t>
      </w:r>
      <w:r>
        <w:rPr/>
        <w:t>大模块，首先是国家局史惠民司长全面解读题为“全面提升培训师队伍建设，为卷烟上水平培养更好更多的人才”，其次是学院内六名培训师分别讲解烟草专卖法律法规、营销员职业技能鉴定教材高级重点部分内容、烟草商业企业行为规范、培训授课及备课技巧、</w:t>
      </w:r>
      <w:r>
        <w:rPr/>
        <w:t>PPT</w:t>
      </w:r>
      <w:r>
        <w:rPr/>
        <w:t>课件制作、最后是自己制作课件并十五分钟的授课演练。通过培训、使我受益匪浅、感触颇深，以下是我这十五天培训的心得和体会。</w:t>
      </w:r>
    </w:p>
    <w:p>
      <w:pPr>
        <w:pStyle w:val="Normal"/>
        <w:rPr/>
      </w:pPr>
      <w:r>
        <w:rPr/>
        <w:t>一、国家局史司长讲了现行行业的教育培训、师资队伍建设，让我体会到国家局高度重视职工教育培训，知道为什么要全面推进培训师队伍建设，怎么样去提高内训师的政治素养和业务能力，达到阶梯化传授知识。</w:t>
      </w:r>
    </w:p>
    <w:p>
      <w:pPr>
        <w:pStyle w:val="Normal"/>
        <w:rPr/>
      </w:pPr>
      <w:r>
        <w:rPr/>
        <w:t>二、通过</w:t>
      </w:r>
      <w:r>
        <w:rPr/>
        <w:t>3</w:t>
      </w:r>
      <w:r>
        <w:rPr/>
        <w:t>位老师对职业技能鉴定教材《卷烟市场营销》、《卷烟服务营销》、《卷烟品牌营销》、《卷烟营销管理》四本教材的解读划分，建议营销人员要注重，把书本知识要应用到工作实践中去，提高营销人员推荐重点品牌技巧、客户拜访技巧、需求预测方法等。以及营销员职业技能鉴定考试中需要加强练习的知识点。并通过内训师的讲授让学员掌握重难点，以提高职业技能鉴定考试通过率。</w:t>
      </w:r>
    </w:p>
    <w:p>
      <w:pPr>
        <w:pStyle w:val="Normal"/>
        <w:rPr/>
      </w:pPr>
      <w:r>
        <w:rPr/>
        <w:t>三、杨玉霞老师给学员讲授了“培训授课与备课技巧”。作为一名合格的内训师要在培训前怎样备好课、培训中如何授好课、最后还要培训后做好培训的评估和改进。让我们知道做为内训师应该具备的培训礼仪和培训技巧</w:t>
      </w:r>
      <w:r>
        <w:rPr/>
        <w:t>;</w:t>
      </w:r>
      <w:r>
        <w:rPr/>
        <w:t>如何在各种场合穿着得体</w:t>
      </w:r>
      <w:r>
        <w:rPr/>
        <w:t>;</w:t>
      </w:r>
      <w:r>
        <w:rPr/>
        <w:t>如何掌控课堂气氛</w:t>
      </w:r>
      <w:r>
        <w:rPr/>
        <w:t>;</w:t>
      </w:r>
      <w:r>
        <w:rPr/>
        <w:t>如何更好轻松自如讲课</w:t>
      </w:r>
      <w:r>
        <w:rPr/>
        <w:t>;</w:t>
      </w:r>
      <w:r>
        <w:rPr/>
        <w:t>如何与学员互动更好参与学习等。以及备课前的准备：了解学员情况：年龄、学历、岗位、技能</w:t>
      </w:r>
      <w:r>
        <w:rPr/>
        <w:t>;</w:t>
      </w:r>
      <w:r>
        <w:rPr/>
        <w:t>以及现场设施的布置、授课时间分配、教学方法，教案等。备课方法与技巧：应用故事、案例加深课件内容，列举有典型性、有讨论价值的故事，案例在授课时与学员互动。</w:t>
      </w:r>
    </w:p>
    <w:p>
      <w:pPr>
        <w:pStyle w:val="Normal"/>
        <w:rPr/>
      </w:pPr>
      <w:r>
        <w:rPr/>
        <w:t>四、现代培训技术应用</w:t>
      </w:r>
      <w:r>
        <w:rPr/>
        <w:t>(PPT</w:t>
      </w:r>
      <w:r>
        <w:rPr/>
        <w:t>教程</w:t>
      </w:r>
      <w:r>
        <w:rPr/>
        <w:t>)</w:t>
      </w:r>
      <w:r>
        <w:rPr/>
        <w:t>：培训老师给我们讲了主题设计、文字、表格、图标的插入、动画设计、音频、视频的调入、母版的设计等内容，让我们掌握了各种对象的属性设置和动画效果的设置，要制作一个演示文稿，就非常简单了。让我们知道了好的演示文稿，文字不一定多、切换效果不一定炫、动画效果不一定酷、颜色不一定杂。</w:t>
      </w:r>
    </w:p>
    <w:p>
      <w:pPr>
        <w:pStyle w:val="Normal"/>
        <w:rPr/>
      </w:pPr>
      <w:r>
        <w:rPr/>
        <w:t>五、十五分钟授课演练及授课评估考核率。通过此次培训，我初步掌握了四本教材在技能考核鉴定时的理论知识点和技能知识点以及教材里可以广泛应用到实际工作中的案例，并且也认识到作为营销内训师所需要具备的素质和广泛的知识面，通过在学院学习到的课件制作，以及反复的授课演练，最终在授课考核中以优异的成绩结业，圆满完成培训任务。</w:t>
      </w:r>
    </w:p>
    <w:p>
      <w:pPr>
        <w:pStyle w:val="Normal"/>
        <w:widowControl/>
        <w:bidi w:val="0"/>
        <w:spacing w:before="180" w:after="180"/>
        <w:jc w:val="left"/>
        <w:rPr/>
      </w:pPr>
      <w:r>
        <w:rPr/>
        <w:t>即将成为一名卷烟营销战线上的内训师，这刚刚只是起步，我自身仍有诸多不足，授课经验不足，课件内容不贯穿主题等。相信在今后的工作和学习中，我将倍加努力，不负众望，为我们的卷烟上水平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