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明朝那些事儿有感范文"/>
      <w:r>
        <w:rPr/>
        <w:t>读《明朝那些事儿》有感范文</w:t>
      </w:r>
      <w:bookmarkEnd w:id="0"/>
    </w:p>
    <w:p>
      <w:pPr>
        <w:pStyle w:val="Normal"/>
        <w:rPr/>
      </w:pPr>
      <w:r>
        <w:rPr/>
        <w:t>今天，妈妈带了一套书回家，我一看是一套历史书，还是厚厚的七本，它们的书名叫《明朝那些事儿》。我心想：又是一些枯燥的历史书，还这么多，又这么厚，什么时候才看的完啊</w:t>
      </w:r>
      <w:r>
        <w:rPr/>
        <w:t>?</w:t>
      </w:r>
      <w:r>
        <w:rPr/>
        <w:t>妈妈还强力推荐：“看过这套书的人都说写的很好看，你一定要慢慢看、细细读</w:t>
      </w:r>
      <w:r>
        <w:rPr/>
        <w:t>!”</w:t>
      </w:r>
      <w:r>
        <w:rPr/>
        <w:t>我只好应着妈妈的要求，心不甘情不愿的捧起了书。</w:t>
      </w:r>
    </w:p>
    <w:p>
      <w:pPr>
        <w:pStyle w:val="Normal"/>
        <w:rPr/>
      </w:pPr>
      <w:r>
        <w:rPr/>
        <w:t>翻开《明朝那些事儿》的第一页，我就随着作者来到了</w:t>
      </w:r>
      <w:r>
        <w:rPr/>
        <w:t>1344</w:t>
      </w:r>
      <w:r>
        <w:rPr/>
        <w:t>年。朱元璋从一个吃不饱饭的和尚，通过自己卓越的军事才能了元朝的统治，建立了属于自己的朝代——明朝。明朝从创建到灭亡经过了三百年。这本书对明朝</w:t>
      </w:r>
      <w:r>
        <w:rPr/>
        <w:t>17</w:t>
      </w:r>
      <w:r>
        <w:rPr/>
        <w:t>帝，和其他王功权贵和小人物的命运进行了全景展示。尤其对战争、政治、当时的经济政治制度等用美国戏剧演员的幽默进行了细细的描述。</w:t>
      </w:r>
    </w:p>
    <w:p>
      <w:pPr>
        <w:pStyle w:val="Normal"/>
        <w:rPr/>
      </w:pPr>
      <w:r>
        <w:rPr/>
        <w:t>在书中描绘了一系列栩栩如生、呼之欲出的英雄人物。如“不世出之英雄”李如松，临危受命敢当大任的名将李舜臣，是死不退、以身殉国的老将邓子龙等，其中令我印象最深的是被人家称为“海青天”的海瑞，百姓们为了能见“海青天”一面，可以千里迢迢从外地赶来，磨破了十几双鞋，徒步赶到京城。海瑞两袖清风，廉洁公正，想到的事就义无返顾的去做。最后他因为直言犯上，被罢官。抄家时家里只有几件补满补丁的破衣服。在百姓的心中：海瑞就是一位能为百姓着想，不屈服于的好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套书作者写得也非常有特色，不像以前看过的历史书，都枯燥、看不懂的。它简单、易懂、语言幽默，情节生动。作者还时不时的调侃几句。原来历史书也可以这么好玩、好看，真可谓是轻轻松松读历史，舒舒服服品古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