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模板大全汇总"/>
      <w:r>
        <w:rPr/>
        <w:t>个人借款合同模板大全汇总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甲方愿意以其有权处分的房地产作抵押。乙方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合同签定地点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