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国旗下讲话稿"/>
      <w:r>
        <w:rPr/>
        <w:t>最新初一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，今天我讲话的题目是“做一个文明的中学生””。记得的有人说过：“人，一撇一捺，写起来容易，做起来难，我们经常性思考，我在做什么，我做的怎么样，我要成为怎样的人。”做怎样的人，一百个人会有一百种答案，但每一种答案和背后都有一个基点，那就是做人首先要做一个文明的人。文明是什么</w:t>
      </w:r>
      <w:r>
        <w:rPr/>
        <w:t>?</w:t>
      </w:r>
      <w:r>
        <w:rPr/>
        <w:t>文明是路上相遇时的微笑，是同学有难时的热情帮助，是平时与人相处时的亲切，是见到师长时的问好，是不小心撞到对方时的一声“对不起”，是自觉将垃圾放入垃圾箱的举动，是爱护绿化、维护公物的举止，是文明休息，不喧哗吵闹的行为，……文明是一种品质，文明是一种修养，文明一种受人尊敬并为大家广泛推崇的行为。</w:t>
      </w:r>
    </w:p>
    <w:p>
      <w:pPr>
        <w:pStyle w:val="Normal"/>
        <w:rPr/>
      </w:pPr>
      <w:r>
        <w:rPr/>
        <w:t>做文明之人，就要会用文明语、做文明事。再简单的地讲就要懂礼貌、明事理。中国素有“礼仪之邦”之称。礼貌待人是中华民族的传统美德。生活在幸福时代的我们，如果不能继承和发扬这种优良传统，就不能真正做一个快乐的人。“良言入耳三冬暖，恶语伤人六月寒。”文明礼貌是最容易做到的，同时也是生活中最重要的事，比最高的智慧、它比一切的学问都重要，礼貌经常可以替代最珍贵的感情。相信大家都看到了校门口的横幅，经过全校师生长期的共同努力，我校光荣地成为了上海市行为规范示范学校，这既是我校师生的无尚荣耀，同时作为学校主人的我们也将肩负起更大的责任，我们也应该对自己提出更高的要求。俗话说，“没有规矩，不成方圆”，我们知道，良好的纪律是学好文化知识的保障。因此，做文明的中学生首先要严格遵守《中学生守则》、严格遵守学校各项规章制度，切实做到：尊师爱友，遇见老师主动敬礼问好，进出办公室喊报告，征得老师允许方进入</w:t>
      </w:r>
      <w:r>
        <w:rPr/>
        <w:t>;</w:t>
      </w:r>
      <w:r>
        <w:rPr/>
        <w:t>与同学相处轻声细语，多用“请”、“谢谢”、“对不起”。同学之间相互礼让，不讲粗话、脏话，不斤斤计较，不恶语相向，不捕风作影，不打架斗殴。认真上好每节课，完成每次练习、作业和测试</w:t>
      </w:r>
      <w:r>
        <w:rPr/>
        <w:t>;</w:t>
      </w:r>
      <w:r>
        <w:rPr/>
        <w:t>遵守公德，爱护公物，离开教室关闭电器，吃完饭及时归还餐具，清理桌面。在公共场所不大喊大叫，不妨碍其他人学习或休息，不在建筑物上或课桌椅上乱刻乱画。其次，行文明路。你会走路吗</w:t>
      </w:r>
      <w:r>
        <w:rPr/>
        <w:t>?</w:t>
      </w:r>
      <w:r>
        <w:rPr/>
        <w:t>相信每个同学对这个问题都会嗤之以鼻，心想：谁不会走路。但我发觉不是每个同学都会走路。因为我们很容易发现不该奔跑的地方如学校走廊、教室，有同学在奔跑。不该站立的地方如花坛，有同学在站立。不该行走的地方，如绿化带，健身器材区域，有同学在穿梭嬉戏。升降国旗应该肃立，但是也有个别同学在走动嬉闹。我想今天再提醒一下亲爱的同学们，每个人的生命都只有一次，因此不仅在校园里要遵守行为规范，在马路上也要遵守交通规则，不逆行马路，不乱穿马路，不闯红灯，过马路走横道线。</w:t>
      </w:r>
    </w:p>
    <w:p>
      <w:pPr>
        <w:pStyle w:val="Normal"/>
        <w:rPr/>
      </w:pPr>
      <w:r>
        <w:rPr/>
        <w:t>其实，文明离我们很近很近，近得触手可及。对人友好，做到“与人为善，心中有他人”。我们不仅要自己作到举止文明，行为礼貌，与此同时我们还要和我们的家长一起争创文明家庭，做到邻里之间和睦相处，行车路上注意谦让，不随意停车影响交通。希望每位同学提醒接送自己的爸爸妈妈、爷爷奶奶，要规范停车，不要因为自己的方便而影响他人的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的一生其实只有三天：昨天，今天和明天。昨天已留给记忆，明天将交给梦想，你能把握的，就只有今天</w:t>
      </w:r>
      <w:r>
        <w:rPr/>
        <w:t>!</w:t>
      </w:r>
      <w:r>
        <w:rPr/>
        <w:t>让我们珍惜今天这美好时光，遵规守纪，勤奋学习，争取更大的进步</w:t>
      </w:r>
      <w:r>
        <w:rPr/>
        <w:t>!</w:t>
      </w:r>
      <w:r>
        <w:rPr/>
        <w:t>最后，让我们积极行动起来，从身边的小事做起，规范自己，提醒他人，使自己率先成为一个文明的中学生，使自己的班级成为一个文明的班级，使我们的学校熠熠生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