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群众路线学习心得体会"/>
      <w:r>
        <w:rPr/>
        <w:t>关于群众路线学习心得体会</w:t>
      </w:r>
      <w:bookmarkEnd w:id="0"/>
    </w:p>
    <w:p>
      <w:pPr>
        <w:pStyle w:val="Normal"/>
        <w:rPr/>
      </w:pPr>
      <w:r>
        <w:rPr/>
        <w:t>党的明确提出：要围绕保持党的先进性和纯洁性，在全党深入开展以为民务实清廉为主要内容的党的群众路线教育实践活动，着力解决人民群众反映强烈的突出问题，提高做好新形势下群众工作的能力。这是“与时俱进”加强党的作风建设的必需，也是推进党的建设新的伟大工程的战略举措。</w:t>
      </w:r>
    </w:p>
    <w:p>
      <w:pPr>
        <w:pStyle w:val="Normal"/>
        <w:rPr/>
      </w:pPr>
      <w:r>
        <w:rPr/>
        <w:t>为贯彻落实中央精神与装备集团党委有关教育实践活动的部署，上饶中材公司党委于</w:t>
      </w:r>
      <w:r>
        <w:rPr/>
        <w:t>8</w:t>
      </w:r>
      <w:r>
        <w:rPr/>
        <w:t>月</w:t>
      </w:r>
      <w:r>
        <w:rPr/>
        <w:t>1</w:t>
      </w:r>
      <w:r>
        <w:rPr/>
        <w:t>日召开了深入开展党的群众路线教育实践活动动员大会，大会号召全体党员同志要着眼于“自我净化、自我完善、自我革新、自我提高”，以“照镜子、正衣冠、洗洗澡、治治病”为总要求。会后，作为一名基层党员，我认真读了《党的群众路线教育实践活动学习文件选编》与《论群众路线——重要论述摘编》两本书，结合公司实际，对教育实践活动我谈点心得体会。</w:t>
      </w:r>
    </w:p>
    <w:p>
      <w:pPr>
        <w:pStyle w:val="Normal"/>
        <w:rPr/>
      </w:pPr>
      <w:r>
        <w:rPr/>
        <w:t>一、贴近、服务群众，给予员工更多人文关怀</w:t>
      </w:r>
    </w:p>
    <w:p>
      <w:pPr>
        <w:pStyle w:val="Normal"/>
        <w:rPr/>
      </w:pPr>
      <w:r>
        <w:rPr/>
        <w:t>人民群众是我们力量的源泉。“一切为了群众，一切依靠群众，从群众中来，到群众中去”的群众路线，是我们党的生命线。新时期党的群众路线，就是要坚持从维护最广大人民根本利益的高度出发</w:t>
      </w:r>
      <w:r>
        <w:rPr/>
        <w:t>,</w:t>
      </w:r>
      <w:r>
        <w:rPr/>
        <w:t>谋民生之利，解民生之忧，要深入基层调查研究，亲近群众，联系群众，服务群众，解决群众反映强烈突出的问题。</w:t>
      </w:r>
    </w:p>
    <w:p>
      <w:pPr>
        <w:pStyle w:val="Normal"/>
        <w:rPr/>
      </w:pPr>
      <w:r>
        <w:rPr/>
        <w:t>俗话说：“沸水焉能养住鱼”，我们公司各级领导干部深刻意识到这一点。党、政、工、团都特别重视对企业员工的人文关怀，着力解决员工最关心、最直接、最现实的利益问题和实际困难。例如，我们公司离退休的职工有很多，切实做好离退休老职工的关怀工作对于公司来说很重要。公司党委高度重视离退休职工的生活，关心爱护老同志。离退休的老同志生病住院，领导及时去慰问看望，积极解决或协调离退休干部的就医住院问题，退休人员在生活中遇到的问题和困难，公司都会尽力给以帮助解决。此外，重要节日，公司党政领导干部会到离退休老干部、困难职工、贫困老党员和扶贫帮困户家中，为他们送去节日的问候与温暖。并了解他们的所思、所忧、所急、所需，为他们排忧解难。</w:t>
      </w:r>
    </w:p>
    <w:p>
      <w:pPr>
        <w:pStyle w:val="Normal"/>
        <w:rPr/>
      </w:pPr>
      <w:r>
        <w:rPr/>
        <w:t>为丰富员工业余文化生活，陶冶职工情操，公司工会、团委经常组织开展体育活动，“五一”、“十一”更是组织较大规模的文体娱乐活动，增强员工对企业的归属感。</w:t>
      </w:r>
    </w:p>
    <w:p>
      <w:pPr>
        <w:pStyle w:val="Normal"/>
        <w:rPr/>
      </w:pPr>
      <w:r>
        <w:rPr/>
        <w:t>二、发扬党内民主，坚持民主集中制，广泛听取群众意见与建议</w:t>
      </w:r>
    </w:p>
    <w:p>
      <w:pPr>
        <w:pStyle w:val="Normal"/>
        <w:rPr/>
      </w:pPr>
      <w:r>
        <w:rPr/>
        <w:t>人民群众始终是我们党执政的坚实基础。毛泽东说：“共产党员要善于同群众商量办事，任何时候也不要离开群众。党群关系好比鱼水关系。如果党群关系搞不好，社会主义制度就不可能建成</w:t>
      </w:r>
      <w:r>
        <w:rPr/>
        <w:t>;</w:t>
      </w:r>
      <w:r>
        <w:rPr/>
        <w:t>社会主义制度建成了，也不可能巩固。”新时期党的群众路线，就是要广大党员干部带头发扬党内民主，积极营造民主讨论的良好氛围，带头开展批评与自我批评，鼓励讲真话、讲实话、讲心里话，善于运用民主的办法科学决策、协调关系、化解矛盾、推动工作。</w:t>
      </w:r>
    </w:p>
    <w:p>
      <w:pPr>
        <w:pStyle w:val="Normal"/>
        <w:rPr/>
      </w:pPr>
      <w:r>
        <w:rPr/>
        <w:t>公司班子成员坚持开好民主生活会，公司党委、工会按期召开党内外民主座谈会。领导班子始终坚持“三重一大”制度，严格按照民主集中制的原则进行决策和处理日常工作，通过民主酝酿、协商和会议决策的形式开展工作，善于发扬民主，集思广益，不搞“一言堂”，自觉接受群众的批评与监督，无论是决策前的信息调研、决策中的综合协调、决策后的督促检查，都站在全局的高度，紧紧围绕生产经营目标和解决广大员工关心的问题来展开。</w:t>
      </w:r>
    </w:p>
    <w:p>
      <w:pPr>
        <w:pStyle w:val="Normal"/>
        <w:rPr/>
      </w:pPr>
      <w:r>
        <w:rPr/>
        <w:t>三、聚焦作风建设，集中解决党员干部“四风”问题</w:t>
      </w:r>
    </w:p>
    <w:p>
      <w:pPr>
        <w:pStyle w:val="Normal"/>
        <w:rPr/>
      </w:pPr>
      <w:r>
        <w:rPr/>
        <w:t>新时期、新形势下，我们党面临着许多前所未有的挑战，党内存在着许多亟待解决的问题，尤其是一些党员干部中“四风”问题突出。主要表现在：一是形式主义，追求形式、不重实效，图虚名、务虚功、工作不抓落实。二是官僚主义，办事推诿扯皮多，效率低下，不作为、不负责任。三是享乐主义，一些领导干部安于现状、贪图安逸，缺乏忧患意识和创新精神。四是奢靡之风，主要是条件好了，许多方面做过头，大手大脚、铺张浪费。</w:t>
      </w:r>
    </w:p>
    <w:p>
      <w:pPr>
        <w:pStyle w:val="Normal"/>
        <w:rPr/>
      </w:pPr>
      <w:r>
        <w:rPr/>
        <w:t>在党的十八届一中全会上的讲话强调：党的作风关系党的形象，关系人心向背，关系党的生死存亡。领导干部特别是高级干部作风如何，对党风政风乃至整个社会风气的走向具有重要影响。正所谓“欲影正者端其表，欲下廉者先之身。”群众对干部总是要听其言、观其行的。新时期党的群众路线，就是要党员干部牢固树立正确的政绩观，多做打基础、利长远的事，不搞脱离实际的盲目攀比，不搞劳民伤财的“形象工程”、“政绩工程”，坚决反对形式主义、官僚主义。坚决反对讲排场比阔气，抵制享乐主义和奢靡之风。</w:t>
      </w:r>
    </w:p>
    <w:p>
      <w:pPr>
        <w:pStyle w:val="Normal"/>
        <w:widowControl/>
        <w:bidi w:val="0"/>
        <w:spacing w:before="180" w:after="180"/>
        <w:jc w:val="left"/>
        <w:rPr/>
      </w:pPr>
      <w:r>
        <w:rPr/>
        <w:t>通过学习，我充分认识到坚持党的“群众路线”的重要性。无论是对于一个国家、一个政党，还是对于一个企业来说，只有认真贯彻落实群众路线，通过扎实有效的走群众路线实践活动，将群众路线这块基石砌筑好，把党走群众路线的优良作风传承好、发展好，才能使企业腾飞、国家兴旺、人民大众的“中国梦”早日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