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购员学习的心得体会"/>
      <w:r>
        <w:rPr/>
        <w:t>导购员学习的心得体会</w:t>
      </w:r>
      <w:bookmarkEnd w:id="0"/>
    </w:p>
    <w:p>
      <w:pPr>
        <w:pStyle w:val="Normal"/>
        <w:rPr/>
      </w:pPr>
      <w:r>
        <w:rPr/>
        <w:t>3</w:t>
      </w:r>
      <w:r>
        <w:rPr/>
        <w:t>月，我到了济南市槐荫区“居然之家”做了一名箭牌卫浴导购员。经过不到一个月的锻炼，我总结了自己作为一名导购员，经验如下：</w:t>
      </w:r>
    </w:p>
    <w:p>
      <w:pPr>
        <w:pStyle w:val="Normal"/>
        <w:rPr/>
      </w:pPr>
      <w:r>
        <w:rPr/>
        <w:t>1</w:t>
      </w:r>
      <w:r>
        <w:rPr/>
        <w:t>、</w:t>
      </w:r>
      <w:r>
        <w:rPr/>
        <w:t>M——MASTER——“</w:t>
      </w:r>
      <w:r>
        <w:rPr/>
        <w:t>精通”产品卖点</w:t>
      </w:r>
      <w:r>
        <w:rPr/>
        <w:t>;</w:t>
      </w:r>
      <w:r>
        <w:rPr/>
        <w:t>这是作为一名导购员的基本技能，首先必须要精通掌握产品的卖点，挖掘所卖产品的与众不同之处</w:t>
      </w:r>
      <w:r>
        <w:rPr/>
        <w:t>(</w:t>
      </w:r>
      <w:r>
        <w:rPr/>
        <w:t>只要用心去找总能找到</w:t>
      </w:r>
      <w:r>
        <w:rPr/>
        <w:t>)</w:t>
      </w:r>
      <w:r>
        <w:rPr/>
        <w:t>，然后“以长比短”</w:t>
      </w:r>
      <w:r>
        <w:rPr/>
        <w:t>(</w:t>
      </w:r>
      <w:r>
        <w:rPr/>
        <w:t>就是“以己之长，比人之短”，这是个不能回避的现实，只是要充分掌握技巧，不能恶意攻击竞争品牌</w:t>
      </w:r>
      <w:r>
        <w:rPr/>
        <w:t>)</w:t>
      </w:r>
      <w:r>
        <w:rPr/>
        <w:t>，只有这样，才能在淋漓的品牌中脱颖而出，创造良好的销售业绩。我们很难想象，自身对产品都不熟悉的导购员怎样去说服顾客购买</w:t>
      </w:r>
      <w:r>
        <w:rPr/>
        <w:t>?</w:t>
      </w:r>
    </w:p>
    <w:p>
      <w:pPr>
        <w:pStyle w:val="Normal"/>
        <w:rPr/>
      </w:pPr>
      <w:r>
        <w:rPr/>
        <w:t>2</w:t>
      </w:r>
      <w:r>
        <w:rPr/>
        <w:t>、</w:t>
      </w:r>
      <w:r>
        <w:rPr/>
        <w:t>0——OPPORTUNITY——</w:t>
      </w:r>
      <w:r>
        <w:rPr/>
        <w:t>抓住现场“机会”：作为一名导购员，每天面临的竞争是很激烈的，在一些品牌众多的大卖场更是如此。所以，如何在过客匆匆的卖场中“慧眼识真金”——迅速识别哪些人今天一定要买，哪些是潜在顾客，那些只是随便看看，哪些是其他厂家或经销商的“卧底线人”，都需要导购员日积月累，练就一身好功夫，然后果断的抓住机会，雷霆出击，针对不同的</w:t>
      </w:r>
      <w:r>
        <w:rPr/>
        <w:t>"</w:t>
      </w:r>
      <w:r>
        <w:rPr/>
        <w:t>顾客”</w:t>
      </w:r>
      <w:r>
        <w:rPr/>
        <w:t>(</w:t>
      </w:r>
      <w:r>
        <w:rPr/>
        <w:t>广义的，来的都是客</w:t>
      </w:r>
      <w:r>
        <w:rPr/>
        <w:t>)</w:t>
      </w:r>
      <w:r>
        <w:rPr/>
        <w:t>采取不同的应对措施，最终实现“既卖了货，又做了宣传，还打发了</w:t>
      </w:r>
      <w:r>
        <w:rPr/>
        <w:t>"</w:t>
      </w:r>
      <w:r>
        <w:rPr/>
        <w:t>卧底’”的有效销售。</w:t>
      </w:r>
    </w:p>
    <w:p>
      <w:pPr>
        <w:pStyle w:val="Normal"/>
        <w:rPr/>
      </w:pPr>
      <w:r>
        <w:rPr/>
        <w:t>3</w:t>
      </w:r>
      <w:r>
        <w:rPr/>
        <w:t>、</w:t>
      </w:r>
      <w:r>
        <w:rPr/>
        <w:t>N——NEED——</w:t>
      </w:r>
      <w:r>
        <w:rPr/>
        <w:t>找准顾客“需要”：抓住了恰当的机会之后，接下来就是，针对真正的顾客，如何尽快的摸清他们的需求。同样是一种商品，就拿电饭煲来说吧，有人喜欢方便，图省事，就可能要电脑模糊控制的</w:t>
      </w:r>
      <w:r>
        <w:rPr/>
        <w:t>;</w:t>
      </w:r>
      <w:r>
        <w:rPr/>
        <w:t>有人喜欢实惠耐用，操作简单的，可能就要普通机械型的</w:t>
      </w:r>
      <w:r>
        <w:rPr/>
        <w:t>;</w:t>
      </w:r>
      <w:r>
        <w:rPr/>
        <w:t>还有人干脆就觉得大一点好，蒸馒头方便，于是就选择直筒锅</w:t>
      </w:r>
      <w:r>
        <w:rPr/>
        <w:t>;</w:t>
      </w:r>
      <w:r>
        <w:rPr/>
        <w:t>更有人追求时尚，享受生活，则选用液晶显示的。所以，电饭煲尚且有这么多种选择，事实上不论任何商品，只要导购员用心</w:t>
      </w:r>
      <w:r>
        <w:rPr/>
        <w:t>ABC</w:t>
      </w:r>
      <w:r>
        <w:rPr/>
        <w:t>，这样，在找准了顾客的真正需求之后，就能够做到“看菜吃饭，量体裁衣”，保证每位顾客都能满意而归。</w:t>
      </w:r>
    </w:p>
    <w:p>
      <w:pPr>
        <w:pStyle w:val="Normal"/>
        <w:rPr/>
      </w:pPr>
      <w:r>
        <w:rPr/>
        <w:t>、</w:t>
      </w:r>
      <w:r>
        <w:rPr/>
        <w:t>E——EMOTION——</w:t>
      </w:r>
      <w:r>
        <w:rPr/>
        <w:t>触动心灵“情感”</w:t>
      </w:r>
      <w:r>
        <w:rPr/>
        <w:t>:</w:t>
      </w:r>
      <w:r>
        <w:rPr/>
        <w:t>找准了顾客的真正需求之后，下一步要对顾客“动之以情，晓之以理”。一般来讲，除非是某个品牌的“拥戴者”或“回头客”，普通的顾客在刚刚接触一个品牌的时候往往会不自觉地带着一种“批判性的怀疑”，这时候如果导购员“不识时宜”或“不知趣”地走到跟前“胡吹海喝”，极有可能会遭遇顾客立马表示“没什么，我只是随便看看”的搪塞，这恐怕是我们每个人都不希望出现的结局。因此，我们不妨先从简单的问候入手，逐步深入，循序渐进，用最为有效的方式手纤薄的顾客的认同。只要他认可你了，下面就好办了，这时候你如果再把它逐步引导到产品上来，他就会不知不觉地上了你善意的“圈套</w:t>
      </w:r>
      <w:r>
        <w:rPr/>
        <w:t>",</w:t>
      </w:r>
      <w:r>
        <w:rPr/>
        <w:t>顺从的跟着你的描述进入那美妙的产品世界。“柳暗花明之际，正是水到渠成之时”，这时候他要是再不买，他就会感觉对不住你，你说，你能不买吗</w:t>
      </w:r>
      <w:r>
        <w:rPr/>
        <w:t>?</w:t>
      </w:r>
    </w:p>
    <w:p>
      <w:pPr>
        <w:pStyle w:val="Normal"/>
        <w:rPr/>
      </w:pPr>
      <w:r>
        <w:rPr/>
        <w:t>5</w:t>
      </w:r>
      <w:r>
        <w:rPr/>
        <w:t>、</w:t>
      </w:r>
      <w:r>
        <w:rPr/>
        <w:t>Y——YOURSELF——</w:t>
      </w:r>
      <w:r>
        <w:rPr/>
        <w:t>将心比心，想想“自己”：常言道：“要想公道，打个颠倒”，兵法有云：“知己知彼，百战不殆”。当今社会物质的极大丰富使我们今天是一种产品的导购员而明天或许就是另一种产品的顾客。鉴于此类现象的广泛性，我们导购员在商品导购的过程中，将心比心，在内心中设想自己就是顾客，自己如果来买，会有什么样的问题，会关心哪些方面，会在乎那些服务，真正做到这样的话，那么导购技巧必然会在潜移默化中提升，对顾客的亲和力会在不知不觉中增强，服务意识会漂亮的再上一个水准，销售业绩便耀眼地迈上新的台阶。</w:t>
      </w:r>
    </w:p>
    <w:p>
      <w:pPr>
        <w:pStyle w:val="Normal"/>
        <w:widowControl/>
        <w:bidi w:val="0"/>
        <w:spacing w:before="180" w:after="180"/>
        <w:jc w:val="left"/>
        <w:rPr/>
      </w:pPr>
      <w:r>
        <w:rPr/>
        <w:t>另外，这里的</w:t>
      </w:r>
      <w:r>
        <w:rPr/>
        <w:t>YOURSELF</w:t>
      </w:r>
      <w:r>
        <w:rPr/>
        <w:t>还可以“自私”地理解为“一切为了自己”，事实上也的确如此，导购技巧提高了，服务意识也增强了，从而销售业绩也提升了，收入也就自然增多了，像这种“利人利己”的没事，又何乐而不为哪</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