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扬信模板最新"/>
      <w:r>
        <w:rPr/>
        <w:t>企业表扬信模板最新</w:t>
      </w:r>
      <w:bookmarkEnd w:id="0"/>
    </w:p>
    <w:p>
      <w:pPr>
        <w:pStyle w:val="Normal"/>
        <w:rPr/>
      </w:pPr>
      <w:r>
        <w:rPr/>
        <w:t>今年以来，在营销系统全体员工的积极努力下，我公司销售形势呈逐月上升的趋势，特别是进入三月份，各销售地区要求发货的定单接踵而至，形势喜人。由于定单较集中并且发货量大，给生产技术部生产组织工作带来了很大的难度。</w:t>
      </w:r>
    </w:p>
    <w:p>
      <w:pPr>
        <w:pStyle w:val="Normal"/>
        <w:rPr/>
      </w:pPr>
      <w:r>
        <w:rPr/>
        <w:t>面对困难和压力，生产技术部、质量管理部等全体员工充分发挥了主人翁精神，加班加点，连续奋战，按期保质保量完成了生产任务。</w:t>
      </w:r>
    </w:p>
    <w:p>
      <w:pPr>
        <w:pStyle w:val="Normal"/>
        <w:rPr/>
      </w:pPr>
      <w:r>
        <w:rPr/>
        <w:t>全体外包员工为满足销售需求，发扬不怕吃苦，连续作战的精神，克服了家里的各种困难，连续加班两个月，表现出高度的责任感，得到了大家的好评。生产部的管理人员在生产车间任务紧，人员少的情况下，也主动、积极下到生产一线，承担了福尔乐的包装工作。</w:t>
      </w:r>
    </w:p>
    <w:p>
      <w:pPr>
        <w:pStyle w:val="Normal"/>
        <w:rPr/>
      </w:pPr>
      <w:r>
        <w:rPr/>
        <w:t>为配合生产加班，其它部门的员工踊跃响应和参与公司支持生产一线的活动安排，在完成本职工作后主动到外包工序加班。其中商务服务部、财务部、人力资源部、总裁办公室、工程部、审计部等部分员工，以及食堂和司机班的全体工作人员等等，很多员工克服了个人困难，在几次加班劳动中始终坚持出勤，为按期完成生产任务做出了积极的贡献。</w:t>
      </w:r>
    </w:p>
    <w:p>
      <w:pPr>
        <w:pStyle w:val="Normal"/>
        <w:rPr/>
      </w:pPr>
      <w:r>
        <w:rPr/>
        <w:t>生产车间洁净区从四月七日以来，一直轮流上大班，在上大班期间，有的员工病了但仍然坚持在生产一线，制粒岗的柳潇、王凯，压片岗的徐永强、宦永行，包衣岗的李长青、谢红光，内包岗的张宪富等人都连续几天上大班</w:t>
      </w:r>
      <w:r>
        <w:rPr/>
        <w:t>;</w:t>
      </w:r>
      <w:r>
        <w:rPr/>
        <w:t>内包岗的王成莲克服身体不适的困难，积极配合车间的生产安排，坚持上大班</w:t>
      </w:r>
      <w:r>
        <w:rPr/>
        <w:t>;</w:t>
      </w:r>
      <w:r>
        <w:rPr/>
        <w:t>煮提岗的陈银生，在上大班期间，在完成自己本职工作的同时，积极申请到其他工序帮忙，每天坚持到晚上十点以后才下班</w:t>
      </w:r>
      <w:r>
        <w:rPr/>
        <w:t>;</w:t>
      </w:r>
      <w:r>
        <w:rPr/>
        <w:t>刚入职的新员工邓志宾、潘宏涛、李明等员工在短时间内熟悉所在岗位的理论知识，掌握实际操作技能，在本所在岗位担负一定重任</w:t>
      </w:r>
      <w:r>
        <w:rPr/>
        <w:t>;</w:t>
      </w:r>
      <w:r>
        <w:rPr/>
        <w:t>质量管理部作为公司的命脉，在时间紧、任务重、容易发生偏差的情况下，严把质量关，确保了公司产品生产安全。尚建民是我公司的老员工，现在担任对外加工、工程采购等对外联络事宜，在公司人手紧缺的情况下，自己搭乘公交车外出采购，经常是很重的物料自己搬运，却从未抱怨，在完成本职工作的同时还能积极主动的要求进入生产车间帮忙。象这样竞岗爱业，任劳任怨的好员工不胜枚举。正是他们的辛勤工作，正是他们面对困难勇往直前的拼劲、主动承担工作任务的干劲，正是他们的平凡和默默奉献，才使我们的生产链能够正常运转，能够做好销售的后方保障工作员工积极主动表扬信百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对此次加班加点生产中辛勤工作的员工表示深深的谢意，并倡议公司各部门和地区的其它人员向他们学习，希望大家在今后的工作中继续发扬北大药业人团队作战的优良传统，在各项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