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集团周年庆典致辞"/>
      <w:r>
        <w:rPr/>
        <w:t>企业集团周年庆典致辞</w:t>
      </w:r>
      <w:bookmarkEnd w:id="0"/>
    </w:p>
    <w:p>
      <w:pPr>
        <w:pStyle w:val="Normal"/>
        <w:rPr/>
      </w:pPr>
      <w:r>
        <w:rPr/>
        <w:t>尊敬的各位领导、各位来宾、亲爱的朋友们：</w:t>
      </w:r>
    </w:p>
    <w:p>
      <w:pPr>
        <w:pStyle w:val="Normal"/>
        <w:rPr/>
      </w:pPr>
      <w:r>
        <w:rPr/>
        <w:t>大家好</w:t>
      </w:r>
      <w:r>
        <w:rPr/>
        <w:t>!</w:t>
      </w:r>
    </w:p>
    <w:p>
      <w:pPr>
        <w:pStyle w:val="Normal"/>
        <w:rPr/>
      </w:pPr>
      <w:r>
        <w:rPr/>
        <w:t>今天，是湖南航天经济发展有限公司成立二十周年的纪念日，在航发公司成立二十周年的喜庆日子里，我们有幸邀请到了一直关心、支持我们航发发展的基地领导和与航发发展历程密不可分的各位与我们一起出席今天的庆祝会，首先，我谨代表航发公司党政领导班子向今天到场的各位表示热烈的欢迎，向多年来在不同时期、以不同形式关心、支持航发事业发展的各位领导和来宾表示衷心的感谢，向为航发逐渐走向壮大呕心沥血、殚精竭虑的历届党政班子表示崇高的敬意，向二十年来一起风雨同行的航发父老兄弟姐妹们表示深深的问候</w:t>
      </w:r>
      <w:r>
        <w:rPr/>
        <w:t>!</w:t>
      </w:r>
      <w:r>
        <w:rPr/>
        <w:t>感谢诸位的光临</w:t>
      </w:r>
      <w:r>
        <w:rPr/>
        <w:t>!</w:t>
      </w:r>
    </w:p>
    <w:p>
      <w:pPr>
        <w:pStyle w:val="Normal"/>
        <w:rPr/>
      </w:pPr>
      <w:r>
        <w:rPr/>
        <w:t>作为航发公司现任总经理，非常荣幸能够恰逢航发二十年盛事。二十年，航发公司在市场危机四伏、复杂多变的环境中跌跌撞撞地坎坷前进，既收获过辛勤耕耘的丰盈果实，也经受了缺失条件错失机遇无言而不可名状的疼痛，共同的事业把我们紧密相连，共同的梦想让我们携手并进</w:t>
      </w:r>
      <w:r>
        <w:rPr/>
        <w:t>!</w:t>
      </w:r>
      <w:r>
        <w:rPr/>
        <w:t>经过二十年，航发公司披荆斩棘地走出了徘徊和迷惑，通过改制合并、几次资产重组和机构联合、分离，形成了目前以房地产合作开发建设为主导，以汽车、医疗器械与磁保持器件销售及服务为基础，以物业、材料经营收入为补充，不断拓展实业项目的跨多种行业滚动式经营的发展方向。今天，在航发公司成立二十周年的纪念时刻，我们欢聚一堂</w:t>
      </w:r>
      <w:r>
        <w:rPr/>
        <w:t>;</w:t>
      </w:r>
      <w:r>
        <w:rPr/>
        <w:t>今天，在回顾公司发展历程的时刻，我们共同庆贺</w:t>
      </w:r>
      <w:r>
        <w:rPr/>
        <w:t>;</w:t>
      </w:r>
      <w:r>
        <w:rPr/>
        <w:t>今天，在展望公司锦绣未来的时刻，我们信心百倍</w:t>
      </w:r>
      <w:r>
        <w:rPr/>
        <w:t>!</w:t>
      </w:r>
    </w:p>
    <w:p>
      <w:pPr>
        <w:pStyle w:val="Normal"/>
        <w:rPr/>
      </w:pPr>
      <w:r>
        <w:rPr/>
        <w:t>然而，作为航发公司现任总经理，深感荣幸之余同时也很忐忑，过去的二十年是难忘而精彩的，而在未来的日子里我们必将迎来更多的精彩和挑战。面对现时前所未有的经营困境，如何寻求突破，如何保生存求发展，如何能令一个承载二十年艰辛与荣耀的企业在二次创业转型升级的阵痛中重焕生机，是我们无法回避的艰难考验和必有选择，值得我们每一位员工为之危机深思和积极应对。</w:t>
      </w:r>
    </w:p>
    <w:p>
      <w:pPr>
        <w:pStyle w:val="Normal"/>
        <w:rPr/>
      </w:pPr>
      <w:r>
        <w:rPr/>
        <w:t>在公司二十周年纪念来临之际，迎着基地“二次创业”的大旗，精诚团结的航发领导班子毅然喊出了二次创业转型升级的口号，于是我们科学谋划，调整结构优化配置积极构建有效的经济运作方式和经营管理模式</w:t>
      </w:r>
      <w:r>
        <w:rPr/>
        <w:t>;</w:t>
      </w:r>
      <w:r>
        <w:rPr/>
        <w:t>我们艰难探索，努力培植各种新型产业合作</w:t>
      </w:r>
      <w:r>
        <w:rPr/>
        <w:t>;</w:t>
      </w:r>
      <w:r>
        <w:rPr/>
        <w:t>我们精心组织，推进重大投资项目的高效运作</w:t>
      </w:r>
      <w:r>
        <w:rPr/>
        <w:t>;</w:t>
      </w:r>
      <w:r>
        <w:rPr/>
        <w:t>我们完善机制，打造公司风险防范及管控体系</w:t>
      </w:r>
      <w:r>
        <w:rPr/>
        <w:t>;</w:t>
      </w:r>
      <w:r>
        <w:rPr/>
        <w:t>我们悉心协调，促进清理整顿和遗留问题的有效解决</w:t>
      </w:r>
      <w:r>
        <w:rPr/>
        <w:t>;</w:t>
      </w:r>
      <w:r>
        <w:rPr/>
        <w:t>我们转变思路，提升公司基础管理水平</w:t>
      </w:r>
      <w:r>
        <w:rPr/>
        <w:t>;</w:t>
      </w:r>
      <w:r>
        <w:rPr/>
        <w:t>我们内培外引，完善人力资源建设体系</w:t>
      </w:r>
      <w:r>
        <w:rPr/>
        <w:t>;</w:t>
      </w:r>
      <w:r>
        <w:rPr/>
        <w:t>我们集思广益，推动企业文化的不断进步……航发公司前行的脚步充满了企业发展的活力与朝气，立志为基地民用产业的发展做出更多更大的贡献。</w:t>
      </w:r>
    </w:p>
    <w:p>
      <w:pPr>
        <w:pStyle w:val="Normal"/>
        <w:rPr/>
      </w:pPr>
      <w:r>
        <w:rPr/>
        <w:t>诚然，航发公司风雨兼程地走过二十年有多么不简单不容易，也许是我这个接任航发公司仅一年多的总经理无法深刻体会和言说的，但我能够清楚地感受到，对于航发公司来说，多年求实奋进积累下来的最大财富不是我们在作为基地三产骨干的美誉度，也不是可以骄傲的业绩成长，而是我们拥有一支能共同面对困难和挑战，不断进取、不断成长，不断创新的团队，还有就是上级领导、社会各界以及我们的合作伙伴对我们的高度信任和支持，所有的这一切，都来源于全体干部员工的共同努力。我发自内心地感谢大家，正是有你们的全心努力、任劳任怨、积极进取、兢兢业业、艰苦奋斗，航发公司才能始终拥有昂首阔步的豪情，始终拥有平实谦和的气度，始终拥有披荆斩棘的勇气。</w:t>
      </w:r>
    </w:p>
    <w:p>
      <w:pPr>
        <w:pStyle w:val="Normal"/>
        <w:rPr/>
      </w:pPr>
      <w:r>
        <w:rPr/>
        <w:t>在平实诚信中求发展，在大胆突破中求发展已经成为我们的共同信念。我相信，不论是最初和航发缔结了深厚感情的元老成员，还是今天默默奉献在各个岗位的干部员工，在航发公司不断发展壮大的过程中，每一个寻常或不寻常的阶段都留下了航发人忠诚、坚定的历史见证。为着共同的航发事业我们走到一起，为着共同的航发事业我们一度携手并肩，为着共同的航发事业还有更长更宽的路等着我们去建设。</w:t>
      </w:r>
    </w:p>
    <w:p>
      <w:pPr>
        <w:pStyle w:val="Normal"/>
        <w:rPr/>
      </w:pPr>
      <w:r>
        <w:rPr/>
        <w:t>航发公司成立二十周年既是一段历史的纪念，更是一个所有航发人期待已久的契机，它将令所有关爱与奉献的心更加紧密地团结在一起，在这航发公司即将经历具有里程碑意义时刻，我只能一再地感谢所有那些始终对航发事业无条件支持和关怀的人们</w:t>
      </w:r>
      <w:r>
        <w:rPr/>
        <w:t>;</w:t>
      </w:r>
      <w:r>
        <w:rPr/>
        <w:t>一再地感谢所有那些一直为航发事业无私奉献而又默默无闻的人们。我发自内心地谢谢你们</w:t>
      </w:r>
      <w:r>
        <w:rPr/>
        <w:t>!</w:t>
      </w:r>
      <w:r>
        <w:rPr/>
        <w:t>虽然说我现在所能回馈给你们的只是一鞠躬，可是在航发公司走向未来的美好蓝图里更加热切的期盼着你的关爱与支持，更加热切地期盼着我们拥有共同的信念，在航发今后的一个又一个十年、二十年征程里进行不懈的追求。</w:t>
      </w:r>
    </w:p>
    <w:p>
      <w:pPr>
        <w:pStyle w:val="Normal"/>
        <w:rPr/>
      </w:pPr>
      <w:r>
        <w:rPr/>
        <w:t>最后，请允许我提议，为航发公司更加茁壮地成长祝福</w:t>
      </w:r>
      <w:r>
        <w:rPr/>
        <w:t>!</w:t>
      </w:r>
      <w:r>
        <w:rPr/>
        <w:t>为航发人风雨兼程的二十年征程鼓掌</w:t>
      </w:r>
      <w:r>
        <w:rPr/>
        <w:t>!</w:t>
      </w:r>
      <w:r>
        <w:rPr/>
        <w:t>为航发事业二次创业的豪情欢呼</w:t>
      </w:r>
      <w:r>
        <w:rPr/>
        <w:t>!</w:t>
      </w:r>
    </w:p>
    <w:p>
      <w:pPr>
        <w:pStyle w:val="Normal"/>
        <w:rPr/>
      </w:pPr>
      <w:r>
        <w:rPr/>
        <w:t>希望大家度过一个美好而难忘的下午</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