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购房合同"/>
      <w:r>
        <w:rPr/>
        <w:t>2023</w:t>
      </w:r>
      <w:r>
        <w:rPr/>
        <w:t>年最新购房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交房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、乙双方合同签定后，若乙方中途违约二手房居间合同范本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二手房买卖协议范本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、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、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九条、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