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特色景点的导游词范文最新2023"/>
      <w:r>
        <w:rPr/>
        <w:t>河南特色景点的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太行峡谷国家森林公园位于壶关县东部的晋豫两省交界区，北距壶关县城</w:t>
      </w:r>
      <w:r>
        <w:rPr/>
        <w:t>30</w:t>
      </w:r>
      <w:r>
        <w:rPr/>
        <w:t>公里，位置优越，交通便利。</w:t>
      </w:r>
    </w:p>
    <w:p>
      <w:pPr>
        <w:pStyle w:val="Normal"/>
        <w:rPr/>
      </w:pPr>
      <w:r>
        <w:rPr/>
        <w:t>公园涉及三个乡镇的</w:t>
      </w:r>
      <w:r>
        <w:rPr/>
        <w:t>23</w:t>
      </w:r>
      <w:r>
        <w:rPr/>
        <w:t>个村，占地面积达</w:t>
      </w:r>
      <w:r>
        <w:rPr/>
        <w:t>4389.4</w:t>
      </w:r>
      <w:r>
        <w:rPr/>
        <w:t>公顷，其中林木面积</w:t>
      </w:r>
      <w:r>
        <w:rPr/>
        <w:t>3287.6</w:t>
      </w:r>
      <w:r>
        <w:rPr/>
        <w:t>公顷，森林覆盖率高达</w:t>
      </w:r>
      <w:r>
        <w:rPr/>
        <w:t>74.9%</w:t>
      </w:r>
      <w:r>
        <w:rPr/>
        <w:t>。公园风光旖旎，自然景观和人文景观资源十分丰富。规划以五指峡、龙泉峡、五莽峡三大峡谷为主线，开辟紫团洞、云盖寺、水妖洞和真泽宫四大景区。共有峡景、水景、山景、石景、树景、林景和名胜古迹景观</w:t>
      </w:r>
      <w:r>
        <w:rPr/>
        <w:t>44</w:t>
      </w:r>
      <w:r>
        <w:rPr/>
        <w:t>处，景点</w:t>
      </w:r>
      <w:r>
        <w:rPr/>
        <w:t>400</w:t>
      </w:r>
      <w:r>
        <w:rPr/>
        <w:t>余个。</w:t>
      </w:r>
    </w:p>
    <w:p>
      <w:pPr>
        <w:pStyle w:val="Normal"/>
        <w:rPr/>
      </w:pPr>
      <w:r>
        <w:rPr/>
        <w:t>有绿浪滔天的林海，刀削斧劈的悬崖，千姿百态的山石，如练似银的瀑布，碧波荡漾的深潭，雄奇壮丽的庙宇，引人入胜的溶洞，令人神往的传说。景点有实有虚，有明有暗，有光有色，有奇有险，巧夺天工，使公园的自然景观和人文景观珠联壁合，相映成趣。公园的景点主要集中在紫团山上。</w:t>
      </w:r>
    </w:p>
    <w:p>
      <w:pPr>
        <w:pStyle w:val="Normal"/>
        <w:rPr/>
      </w:pPr>
      <w:r>
        <w:rPr/>
        <w:t>山距壶关县城东南</w:t>
      </w:r>
      <w:r>
        <w:rPr/>
        <w:t>60</w:t>
      </w:r>
      <w:r>
        <w:rPr/>
        <w:t>公里，因山有紫气缭绕成团而得名。山区万峰突兀，方圆百里。古称抱犊，风光绝佳，有“南五夷</w:t>
      </w:r>
      <w:r>
        <w:rPr/>
        <w:t>(</w:t>
      </w:r>
      <w:r>
        <w:rPr/>
        <w:t>山</w:t>
      </w:r>
      <w:r>
        <w:rPr/>
        <w:t>)</w:t>
      </w:r>
      <w:r>
        <w:rPr/>
        <w:t>，北抱牍</w:t>
      </w:r>
      <w:r>
        <w:rPr/>
        <w:t>(</w:t>
      </w:r>
      <w:r>
        <w:rPr/>
        <w:t>山</w:t>
      </w:r>
      <w:r>
        <w:rPr/>
        <w:t>)”</w:t>
      </w:r>
      <w:r>
        <w:rPr/>
        <w:t>之说，是“海内不可多得”之胜境。历史上有颂扬它的诗词百余篇及</w:t>
      </w:r>
      <w:r>
        <w:rPr/>
        <w:t>36</w:t>
      </w:r>
      <w:r>
        <w:rPr/>
        <w:t>景诗传世。主要有八大景色：仙翁崖、云盖寺、照壁山、倚秀峰、南参园、唐崖碑、将军峰、翠微洞和白龙潭。云盖寺在山巅，亦称白云寺，有南向的二进院佛寺建筑，大殿斗拱层叠，木质透雕，尤以</w:t>
      </w:r>
      <w:r>
        <w:rPr/>
        <w:t>4</w:t>
      </w:r>
      <w:r>
        <w:rPr/>
        <w:t>组戏剧砖雕而著称。紫微洞亦称紫团洞，是紫微道人面壁之处。洞如迷宫，宽窄不等，最高处达</w:t>
      </w:r>
      <w:r>
        <w:rPr/>
        <w:t>50</w:t>
      </w:r>
      <w:r>
        <w:rPr/>
        <w:t>余米，最宽处达</w:t>
      </w:r>
      <w:r>
        <w:rPr/>
        <w:t>30</w:t>
      </w:r>
      <w:r>
        <w:rPr/>
        <w:t>余米，最低窄处则仅容一人侧身而入。洞中有“天神”、“罗汉”、“八仙过海”、“玉龙捧寿”等溶岩层景点</w:t>
      </w:r>
      <w:r>
        <w:rPr/>
        <w:t>151</w:t>
      </w:r>
      <w:r>
        <w:rPr/>
        <w:t>处，已开发</w:t>
      </w:r>
      <w:r>
        <w:rPr/>
        <w:t>1500</w:t>
      </w:r>
      <w:r>
        <w:rPr/>
        <w:t>米，接待各方宾客。真泽宫景区以真泽宫为中心，位在紫团山区树掌镇神郊村。宫内供奉着乐氏二仙女，又称“二仙奶奶庙”、“二圣庙”。宫外红墙碧瓦，巍峨庄严，内部雕梁画栋，结构巧妙，占地</w:t>
      </w:r>
      <w:r>
        <w:rPr/>
        <w:t>7000</w:t>
      </w:r>
      <w:r>
        <w:rPr/>
        <w:t>平方米，依山筑砌成五进院落，一院高于一院。有香道、牌坊、山门、当央殿、万寿亭、钟鼓楼、寝宫、圣公母大殿及两侧的楼阁式配殿，有阳宫、阴宫、婴儿宫、奶水宫、梳妆楼等，使整个建筑统一在古朴典雅、高低错落的环境之中。太行山峡谷，古有“藏龙卧虎之地”的美称。不久太行峡谷森林公园，将以“返璞归真”的氛围展现在世人面前，为游人赞赏、青睐。</w:t>
      </w:r>
    </w:p>
    <w:p>
      <w:pPr>
        <w:pStyle w:val="Normal"/>
        <w:rPr/>
      </w:pPr>
      <w:r>
        <w:rPr/>
        <w:t>太行山绵延千里，象一条青色的巨龙，盘踞在河南、山西、河北三省辽阔的大地上。位于林州市西部的一段被称为南太行林虑山。闻名于世的“人工天河”——红旗渠，就构筑在磊山的悬崖峭壁中。因此，该风景区定名为“红旗渠</w:t>
      </w:r>
      <w:r>
        <w:rPr/>
        <w:t>·</w:t>
      </w:r>
      <w:r>
        <w:rPr/>
        <w:t>林虑山风景名胜区”。这里是国家级风景浼胜区，也是“亚州第一，世界一流”的滑翔基地。主要景区面积有</w:t>
      </w:r>
      <w:r>
        <w:rPr/>
        <w:t>100</w:t>
      </w:r>
      <w:r>
        <w:rPr/>
        <w:t>平方公里。我国锦乡山河素有“北雄南秀”之称，而林虑山是北雄风光最胜处。</w:t>
      </w:r>
    </w:p>
    <w:p>
      <w:pPr>
        <w:pStyle w:val="Normal"/>
        <w:rPr/>
      </w:pPr>
      <w:r>
        <w:rPr/>
        <w:t>林虑山属暖温带半湿润大陆性季风气候，它的最高山峰海拔</w:t>
      </w:r>
      <w:r>
        <w:rPr/>
        <w:t>1675</w:t>
      </w:r>
      <w:r>
        <w:rPr/>
        <w:t>米，形成独特的山区气候特征。年平均降雨量</w:t>
      </w:r>
      <w:r>
        <w:rPr/>
        <w:t>670</w:t>
      </w:r>
      <w:r>
        <w:rPr/>
        <w:t>毫米左右。四季分明，光照充足，春暖少雨，秋凉气爽，平均气温</w:t>
      </w:r>
      <w:r>
        <w:rPr/>
        <w:t>12.7</w:t>
      </w:r>
      <w:r>
        <w:rPr/>
        <w:t>。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林虑山历史悠久，汇独特的自然景观与人文景观于一体，景区内有省级以上文物保护单位</w:t>
      </w:r>
      <w:r>
        <w:rPr/>
        <w:t>10</w:t>
      </w:r>
      <w:r>
        <w:rPr/>
        <w:t>处，市县级以上文物保护单位</w:t>
      </w:r>
      <w:r>
        <w:rPr/>
        <w:t>71</w:t>
      </w:r>
      <w:r>
        <w:rPr/>
        <w:t>处，旅游资源丰厚。从南北朝时期起，这里就已成为众所瞩目的旅游胜地。</w:t>
      </w:r>
    </w:p>
    <w:p>
      <w:pPr>
        <w:pStyle w:val="Normal"/>
        <w:rPr/>
      </w:pPr>
      <w:r>
        <w:rPr/>
        <w:t>这里曾留下了历代帝王将相、达官贤士、文豪武侠、名流高僧、神医巧匠的足迹，也有他们美丽而神奇的传说故事。商朝第</w:t>
      </w:r>
      <w:r>
        <w:rPr/>
        <w:t>22</w:t>
      </w:r>
      <w:r>
        <w:rPr/>
        <w:t>代国王武丁，省年时被其父送往王相岩与平民奴隶生活在一起，在此结识了奴隶傅说，发现其很有才华，他即位后三年不语，方把朝臣说服，请傅说出山并拜为宰相，而武丁得傅说辅佐，实现了中国历史上的“殷道复兴”。东汉时期，朝中官宦夏馥迫于皇宫之祸，陷姓埋名避难于此，现遗迹尚存。明嘉靖年间游方道人赵得秀居山不舍，依崖筑景，苦练仙丹，现仍存其师徒墓塔。</w:t>
      </w:r>
    </w:p>
    <w:p>
      <w:pPr>
        <w:pStyle w:val="Normal"/>
        <w:rPr/>
      </w:pPr>
      <w:r>
        <w:rPr/>
        <w:t>景区气势磅礴，风光独秀。经过近几年的开发建设，形成了以“人工天河”红旗渠、太行大峡谷、太行之魂王相岩、冬夏倒置桃花谷、林虑山国际滑翔基地、天开图画黄华山、文物宝谷洪谷山、北雄风光天平山、翠柏园林龙凤山、石门涌泉万泉山、龙洞天桥王龙洞等景观为主体的独具特色的风景名胜区。本书重点介绍太行大峡谷风光。</w:t>
      </w:r>
    </w:p>
    <w:p>
      <w:pPr>
        <w:pStyle w:val="Normal"/>
        <w:rPr/>
      </w:pPr>
      <w:r>
        <w:rPr/>
        <w:t>太行大峡谷北起林州市任村镇回山角，南至山西省平顺县井底村，南北长</w:t>
      </w:r>
      <w:r>
        <w:rPr/>
        <w:t>30</w:t>
      </w:r>
      <w:r>
        <w:rPr/>
        <w:t>公里，东西宽</w:t>
      </w:r>
      <w:r>
        <w:rPr/>
        <w:t>200</w:t>
      </w:r>
      <w:r>
        <w:rPr/>
        <w:t>米，最窄处</w:t>
      </w:r>
      <w:r>
        <w:rPr/>
        <w:t>60</w:t>
      </w:r>
      <w:r>
        <w:rPr/>
        <w:t>米。群山环绕，山峦重迭，奇峰突兀，台壁交错，形态万千，森林覆盖，郁郁葱葱，青山流水，悬崖栈道，景色“雄、险、奇、秀”。站在高处眺望，抬头是景，低头是景，左看是景，右看是景，景色迷人。主要景区有：山前景区、王相岩景区、仙台山景区、桃花谷景区、太行平湖景区、林虑山国际滑翔基地等。那三九冰雪桃花开的桃花谷和三伏酷暑洞结冰的冬夏倒置奇观，更是令游人神秘莫测、赞口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行大峡谷丰富的自然景观和人文景观吸引着四方游客。每年接待观光野营、休疗养生、滑翔攀岩等大批游客。现在北京、河南、上海、广州等多家电视台、电影制片厂来此作外境地，拍摄电视、电影片，著名的电影片《李双双》和电视剧《难忘岁月——红旗渠故事》等就是在这里拍摄的。每年迎来大批美术院校师生，来此写生作画，创作出了无数优秀美术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