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辞职报告范文"/>
      <w:r>
        <w:rPr/>
        <w:t>影楼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一些现实因素，经过慎重考虑之后，特此提出离职申请，离职预定日期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在</w:t>
      </w:r>
      <w:r>
        <w:rPr/>
        <w:t>XXXXX</w:t>
      </w:r>
      <w:r>
        <w:rPr/>
        <w:t>工作</w:t>
      </w:r>
      <w:r>
        <w:rPr/>
        <w:t>X</w:t>
      </w:r>
      <w:r>
        <w:rPr/>
        <w:t>个月的时间里，我有幸得到了各位领导及同事们的倾心指导及热情帮助，在本职工作专业技能上，我得到了很大程度的提高，在此感谢</w:t>
      </w:r>
      <w:r>
        <w:rPr/>
        <w:t>XXXX</w:t>
      </w:r>
      <w:r>
        <w:rPr/>
        <w:t>提供给我这个良好的平台，这里工作的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、信任和关照，感谢所有给予过我帮助的同事们。特此望批准申请，并请公司协助办理相关离职手续，在正式离职之前我将继续认真做好本职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