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二手商铺买卖合同"/>
      <w:r>
        <w:rPr/>
        <w:t>标准二手商铺买卖合同</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xx</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年月日</w:t>
      </w:r>
    </w:p>
    <w:p>
      <w:pPr>
        <w:pStyle w:val="Normal"/>
        <w:rPr/>
      </w:pPr>
      <w:r>
        <w:rPr/>
        <w:t>乙方：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