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在文艺晚会上的致辞"/>
      <w:r>
        <w:rPr/>
        <w:t>2023</w:t>
      </w:r>
      <w:r>
        <w:rPr/>
        <w:t>年在文艺晚会上的致辞</w:t>
      </w:r>
      <w:bookmarkEnd w:id="0"/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各位领导、各位来宾：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林</w:t>
      </w:r>
      <w:r>
        <w:rPr/>
        <w:t>)</w:t>
      </w:r>
      <w:r>
        <w:rPr/>
        <w:t>时间是一只不倦的鸟，朝着希望飞翔。思索着，行走着，三福第一路迎来了正式运营的日子。</w:t>
      </w:r>
    </w:p>
    <w:p>
      <w:pPr>
        <w:pStyle w:val="Normal"/>
        <w:rPr/>
      </w:pPr>
      <w:r>
        <w:rPr/>
        <w:t>(</w:t>
      </w:r>
      <w:r>
        <w:rPr/>
        <w:t>赖</w:t>
      </w:r>
      <w:r>
        <w:rPr/>
        <w:t>)</w:t>
      </w:r>
      <w:r>
        <w:rPr/>
        <w:t>不平凡的岁月哪</w:t>
      </w:r>
      <w:r>
        <w:rPr/>
        <w:t>!</w:t>
      </w:r>
      <w:r>
        <w:rPr/>
        <w:t>京福高速公路创业溢彩流金的岁月。京福高速公路人循着开拓者的足迹，伴着改革开放的旋律，伴着新世纪的号角，千难万险踩脚下，一路高歌向天涯。</w:t>
      </w:r>
    </w:p>
    <w:p>
      <w:pPr>
        <w:pStyle w:val="Normal"/>
        <w:rPr/>
      </w:pPr>
      <w:r>
        <w:rPr/>
        <w:t>(</w:t>
      </w:r>
      <w:r>
        <w:rPr/>
        <w:t>林</w:t>
      </w:r>
      <w:r>
        <w:rPr/>
        <w:t>)</w:t>
      </w:r>
      <w:r>
        <w:rPr/>
        <w:t>京福高速人在悠悠岁月长河中谱写了辉煌灿烂的华章，取得了一个又一个令人瞩目的突破，以丰硕的成果迎来了京福线的正式开通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林</w:t>
      </w:r>
      <w:r>
        <w:rPr/>
        <w:t>)</w:t>
      </w:r>
      <w:r>
        <w:rPr/>
        <w:t>恰是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数载春秋峥嵘岁月，京福高速热血铸就</w:t>
      </w:r>
      <w:r>
        <w:rPr/>
        <w:t>!</w:t>
      </w:r>
    </w:p>
    <w:p>
      <w:pPr>
        <w:pStyle w:val="Normal"/>
        <w:rPr/>
      </w:pPr>
      <w:r>
        <w:rPr/>
        <w:t>非常高兴能与大家相聚一起来渡过这么美好的一个初夏之夜。今晚的晚会由三明北征管所主办</w:t>
      </w:r>
      <w:r>
        <w:rPr/>
        <w:t>;</w:t>
      </w:r>
      <w:r>
        <w:rPr/>
        <w:t>三明北监控分中心协办。首先，请允许我介绍一下到场的几位嘉宾。他们是：…………掌声欢迎你们的到来。</w:t>
      </w:r>
    </w:p>
    <w:p>
      <w:pPr>
        <w:pStyle w:val="Normal"/>
        <w:rPr/>
      </w:pPr>
      <w:r>
        <w:rPr/>
        <w:t>今晚的晚会将由三大板块构成：分成文艺类、游戏类与抽奖。刚刚大家在入场时拿到的入场券就是兑奖号码，希望大家保存好，在晚会进行的同时我们奖抽出一、二、三等奖。有抽到奖的朋友晚会中请到后勤部领取</w:t>
      </w:r>
      <w:r>
        <w:rPr/>
        <w:t>__</w:t>
      </w:r>
      <w:r>
        <w:rPr/>
        <w:t>。如果不幸遗失，那么很遗憾，奖品就属于本人在下我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会正式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