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辞职报告范文"/>
      <w:r>
        <w:rPr/>
        <w:t>员工试用期辞职报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--</w:t>
      </w:r>
      <w:r>
        <w:rPr/>
        <w:t>电厂是东莞最好的公司。</w:t>
      </w:r>
    </w:p>
    <w:p>
      <w:pPr>
        <w:pStyle w:val="Normal"/>
        <w:rPr/>
      </w:pPr>
      <w:r>
        <w:rPr/>
        <w:t>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</w:t>
      </w:r>
      <w:r>
        <w:rPr/>
        <w:t>'</w:t>
      </w:r>
      <w:r>
        <w:rPr/>
        <w:t>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向公司提出辞职申请，望领导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