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述职述廉报告汇编"/>
      <w:r>
        <w:rPr/>
        <w:t>行政述职述廉报告汇编</w:t>
      </w:r>
      <w:bookmarkEnd w:id="0"/>
    </w:p>
    <w:p>
      <w:pPr>
        <w:pStyle w:val="Normal"/>
        <w:rPr/>
      </w:pPr>
      <w:r>
        <w:rPr/>
        <w:t>作为一名办公室的行政人员，在工作中有这样多的问题，确实是我所没能想到的，但是既然已经认识到了自己的错误，我怎么能让自己“知错不改”</w:t>
      </w:r>
      <w:r>
        <w:rPr/>
        <w:t>?</w:t>
      </w:r>
      <w:r>
        <w:rPr/>
        <w:t>在此，我对过去一年的工作做总结如下：</w:t>
      </w:r>
    </w:p>
    <w:p>
      <w:pPr>
        <w:pStyle w:val="Normal"/>
        <w:rPr/>
      </w:pPr>
      <w:r>
        <w:rPr/>
        <w:t>一、个人工作总结</w:t>
      </w:r>
    </w:p>
    <w:p>
      <w:pPr>
        <w:pStyle w:val="Normal"/>
        <w:rPr/>
      </w:pPr>
      <w:r>
        <w:rPr/>
        <w:t>作为行政人员，我们主要的工作是负责协调好部门间的情况，并且做好一些简单的后勤工作。尽管看似简单，但是在公司的前进道路上仍是不可缺少的重要工作。</w:t>
      </w:r>
    </w:p>
    <w:p>
      <w:pPr>
        <w:pStyle w:val="Normal"/>
        <w:rPr/>
      </w:pPr>
      <w:r>
        <w:rPr/>
        <w:t>为了能更好的完成自己的工作，我在这一年的时间里，努力的抓紧机会去提升自己，无论是在工作中，还是生活中，都是我学习的重要场所。尽管在过去还有不少不足，但是现在的我已经算的上是一名合格的行政人员</w:t>
      </w:r>
      <w:r>
        <w:rPr/>
        <w:t>!</w:t>
      </w:r>
    </w:p>
    <w:p>
      <w:pPr>
        <w:pStyle w:val="Normal"/>
        <w:rPr/>
      </w:pPr>
      <w:r>
        <w:rPr/>
        <w:t>其次，在这一年里，我通过交流和沟通，认识了很多其他部门的同事们，这不仅大大扩展了我的人际范围，也让我对公司各部门的工作有了更加切实的了解，给工作中带来了不少的便利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这一年的工作中，我认真负责的做好自己负责的工作。</w:t>
      </w:r>
    </w:p>
    <w:p>
      <w:pPr>
        <w:pStyle w:val="Normal"/>
        <w:rPr/>
      </w:pPr>
      <w:r>
        <w:rPr/>
        <w:t>平常，我每天都提早到达公司，细心的检查工作区域的卫生情况，并对公司的绿植做好浇水和修剪。在工作当中，我负责的做好自己的工作。对公司的消息和通知，我在准确的确认后，就会及时的发布和张贴出去，对于指明的通知我会负责的通知到人，保证不会有消息的遗漏。</w:t>
      </w:r>
    </w:p>
    <w:p>
      <w:pPr>
        <w:pStyle w:val="Normal"/>
        <w:rPr/>
      </w:pPr>
      <w:r>
        <w:rPr/>
        <w:t>在考勤工作中，我在每月的</w:t>
      </w:r>
      <w:r>
        <w:rPr/>
        <w:t>x</w:t>
      </w:r>
      <w:r>
        <w:rPr/>
        <w:t>号，会提前做好审核，如果有迟到信息，我会发送给员工进行再次确认，核实无误后，我才会记入统计的考勤表。</w:t>
      </w:r>
    </w:p>
    <w:p>
      <w:pPr>
        <w:pStyle w:val="Normal"/>
        <w:rPr/>
      </w:pPr>
      <w:r>
        <w:rPr/>
        <w:t>尽管办公用品的采购并不是我负责，但是在有空的时候我还是去了解了一下，对公司的采购品也粗浅的有了一些了解，尽管现在用不上，但指不定什么时候就会需要。此外，我还对公司的办公器材进行了更深的了解，学习了打印机的加墨和保养技巧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时间，作为行政人员，我们只能在后方协助好公司的发展，所以我们更要用心，专心的去完成自己的任务，在今后的工作中，我会更加的努力，让自己的工作能完成的更加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