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面试当中的自我评价"/>
      <w:r>
        <w:rPr/>
        <w:t>工作面试当中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认真，进取勤奋，提高很快。在短时间内掌握工作要点，在内勤中起了榜样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