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伏羲庙导游词范文"/>
      <w:r>
        <w:rPr/>
        <w:t>伏羲庙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水伏羲庙，是目前我国规模最宏大、保存最完整的纪念上古</w:t>
      </w:r>
      <w:r>
        <w:rPr/>
        <w:t>"</w:t>
      </w:r>
      <w:r>
        <w:rPr/>
        <w:t>三皇</w:t>
      </w:r>
      <w:r>
        <w:rPr/>
        <w:t>"</w:t>
      </w:r>
      <w:r>
        <w:rPr/>
        <w:t>之一伏羲氏的明代建筑群。一九六三年人民政府公布为甘肃省重点文物保护单位。伏羲庙址位于天水市秦城区西关伏羲路。卦台山的古建筑被破坏无遗</w:t>
      </w:r>
      <w:r>
        <w:rPr/>
        <w:t>;</w:t>
      </w:r>
      <w:r>
        <w:rPr/>
        <w:t>而天水城里的伏羲庙主要建筑、塑像和其它文物，却由于天水市文化部门及时地采取了一系列的保护措施，基本保存完好。国内不少专家、学者认为：重视保护这一建筑群，对于研究我国远古历史、探讨明代建筑艺术、考察天水地方民俗风情等，有着相当重要的实物资料价值。史料记载，元代统治者对</w:t>
      </w:r>
      <w:r>
        <w:rPr/>
        <w:t>"</w:t>
      </w:r>
      <w:r>
        <w:rPr/>
        <w:t>三皇</w:t>
      </w:r>
      <w:r>
        <w:rPr/>
        <w:t>"</w:t>
      </w:r>
      <w:r>
        <w:rPr/>
        <w:t>个性推崇。他们认为，</w:t>
      </w:r>
      <w:r>
        <w:rPr/>
        <w:t>"</w:t>
      </w:r>
      <w:r>
        <w:rPr/>
        <w:t>三皇</w:t>
      </w:r>
      <w:r>
        <w:rPr/>
        <w:t>"</w:t>
      </w:r>
      <w:r>
        <w:rPr/>
        <w:t>应为伏羲、神农、轩辕。</w:t>
      </w:r>
    </w:p>
    <w:p>
      <w:pPr>
        <w:pStyle w:val="Normal"/>
        <w:rPr/>
      </w:pPr>
      <w:r>
        <w:rPr/>
        <w:t>伏羲庙本名太昊宫，俗称人宗庙，伏羲庙临街而建，院落重重相套，四进四院，宏阔幽深。庙内古建筑包括戏楼、牌坊、大门、仪门、先天殿、太极殿、钟楼、鼓楼、来鹤厅共</w:t>
      </w:r>
      <w:r>
        <w:rPr/>
        <w:t>10</w:t>
      </w:r>
      <w:r>
        <w:rPr/>
        <w:t>座</w:t>
      </w:r>
      <w:r>
        <w:rPr/>
        <w:t>;</w:t>
      </w:r>
      <w:r>
        <w:rPr/>
        <w:t>新建筑有朝房、碑廊、展览厅等共</w:t>
      </w:r>
      <w:r>
        <w:rPr/>
        <w:t>6</w:t>
      </w:r>
      <w:r>
        <w:rPr/>
        <w:t>座。新旧建筑共计</w:t>
      </w:r>
      <w:r>
        <w:rPr/>
        <w:t>76</w:t>
      </w:r>
      <w:r>
        <w:rPr/>
        <w:t>间。整个建筑群坐北朝南。牌坊、大门、仪门、先天殿、太极殿沿纵轴线依次排列，层层推进，庄严雄伟。</w:t>
      </w:r>
    </w:p>
    <w:p>
      <w:pPr>
        <w:pStyle w:val="Normal"/>
        <w:rPr/>
      </w:pPr>
      <w:r>
        <w:rPr/>
        <w:t>全庙坊、亭、房、廊等建筑，严格安排在纵贯南北的主轴线两侧，布局对称而紧凑，疏密相宜而有致</w:t>
      </w:r>
      <w:r>
        <w:rPr/>
        <w:t>;</w:t>
      </w:r>
      <w:r>
        <w:rPr/>
        <w:t>主体建筑依次排列在主轴线上，统领全局，雄浑端庄。当游人沿天水城内大街西行来到伏羲路时，远远就可望见一座掩映在绿萌之中的大牌坊，那便是伏羲庙前大门。这牌坊，巍然矗立于高二米、宽六点五米、长十七点六米的台基之上。台基围以砖砌勾栏，东、西、南三面均有垂带式踏跺。拾级而上，可见牌坊面宽三间，单檐歇山顶，正脊两端饰有鸱尾螭兽</w:t>
      </w:r>
      <w:r>
        <w:rPr/>
        <w:t>;</w:t>
      </w:r>
      <w:r>
        <w:rPr/>
        <w:t>檐下斗拱为四攒七铺作，六抄单拱，两柱头有转角斗拱，均系精雕细镂的上乘佳作。对于研究明代木构建筑很有参考价值。牌坊正中，悬有巨幅匾额，上书</w:t>
      </w:r>
      <w:r>
        <w:rPr/>
        <w:t>"</w:t>
      </w:r>
      <w:r>
        <w:rPr/>
        <w:t>开天明道</w:t>
      </w:r>
      <w:r>
        <w:rPr/>
        <w:t>"</w:t>
      </w:r>
      <w:r>
        <w:rPr/>
        <w:t>四个大字，为清乾隆湟中观察史杨应举手迹，笔力遒劲，潇洒流畅，向来为游人所称道。原先，伏羲庙门前东西两侧，还有横跨大街的两座牌坊，面向相，上楣分别题有</w:t>
      </w:r>
      <w:r>
        <w:rPr/>
        <w:t>"</w:t>
      </w:r>
      <w:r>
        <w:rPr/>
        <w:t>开物成务</w:t>
      </w:r>
      <w:r>
        <w:rPr/>
        <w:t>"</w:t>
      </w:r>
      <w:r>
        <w:rPr/>
        <w:t>、</w:t>
      </w:r>
      <w:r>
        <w:rPr/>
        <w:t>"</w:t>
      </w:r>
      <w:r>
        <w:rPr/>
        <w:t>继天立</w:t>
      </w:r>
      <w:r>
        <w:rPr/>
        <w:t>"</w:t>
      </w:r>
      <w:r>
        <w:rPr/>
        <w:t>，与大门匾额之</w:t>
      </w:r>
      <w:r>
        <w:rPr/>
        <w:t>"</w:t>
      </w:r>
      <w:r>
        <w:rPr/>
        <w:t>开天明道</w:t>
      </w:r>
      <w:r>
        <w:rPr/>
        <w:t>"</w:t>
      </w:r>
      <w:r>
        <w:rPr/>
        <w:t>一样，都是对伏羲功德的极端颂词。庙门南面，与大门牌坊隔街相望，有一座建于清代乾隆年间的戏楼，三间宽，两层楼高，飞檐挑角，造型精巧，深受群众喜爱。</w:t>
      </w:r>
    </w:p>
    <w:p>
      <w:pPr>
        <w:pStyle w:val="Normal"/>
        <w:rPr/>
      </w:pPr>
      <w:r>
        <w:rPr/>
        <w:t>形制结构</w:t>
      </w:r>
    </w:p>
    <w:p>
      <w:pPr>
        <w:pStyle w:val="Normal"/>
        <w:rPr/>
      </w:pPr>
      <w:r>
        <w:rPr/>
        <w:t>进大门牌坊，即入正门。此门五间门面，共宽十八米，进深两间。正中门楣，原挂有祖籍天水的明代著名书法家胡缵宗所书</w:t>
      </w:r>
      <w:r>
        <w:rPr/>
        <w:t>"</w:t>
      </w:r>
      <w:r>
        <w:rPr/>
        <w:t>与天地准</w:t>
      </w:r>
      <w:r>
        <w:rPr/>
        <w:t>"</w:t>
      </w:r>
      <w:r>
        <w:rPr/>
        <w:t>巨匾一方，现悬挂</w:t>
      </w:r>
      <w:r>
        <w:rPr/>
        <w:t>"</w:t>
      </w:r>
      <w:r>
        <w:rPr/>
        <w:t>太昊宫</w:t>
      </w:r>
      <w:r>
        <w:rPr/>
        <w:t>"</w:t>
      </w:r>
      <w:r>
        <w:rPr/>
        <w:t>匾一，含义同</w:t>
      </w:r>
      <w:r>
        <w:rPr/>
        <w:t>"</w:t>
      </w:r>
      <w:r>
        <w:rPr/>
        <w:t>与天地准</w:t>
      </w:r>
      <w:r>
        <w:rPr/>
        <w:t>"</w:t>
      </w:r>
      <w:r>
        <w:rPr/>
        <w:t>相似，都是颂扬伏羲造福人类的恩德广大无边。伏羲庙的这座正门，虽也经清代局部修缮，但其主体部分，仍然保留了明代建筑风格，实为难能可贵。至今，屋顶完整无损，正脊两端施龙吻，尾向内，背兽齐全，中央置宝瓶</w:t>
      </w:r>
      <w:r>
        <w:rPr/>
        <w:t>;</w:t>
      </w:r>
      <w:r>
        <w:rPr/>
        <w:t>脊身饰缠技牡丹。这套质朴典雅、玲斑剔透的饰品构件，工艺、艺术价值相当之高，曾引起国内不少建筑专家和艺术家的重视。步入前院，可见院东有棵古槐，传为唐代栽植。岁月流逝，已逾千年</w:t>
      </w:r>
      <w:r>
        <w:rPr/>
        <w:t>;</w:t>
      </w:r>
      <w:r>
        <w:rPr/>
        <w:t>虽然屡经兵燹天灾，阅尽人间春色，至今依旧昂然挺拔，令人叹为观止。</w:t>
      </w:r>
    </w:p>
    <w:p>
      <w:pPr>
        <w:pStyle w:val="Normal"/>
        <w:rPr/>
      </w:pPr>
      <w:r>
        <w:rPr/>
        <w:t>先天殿</w:t>
      </w:r>
    </w:p>
    <w:p>
      <w:pPr>
        <w:pStyle w:val="Normal"/>
        <w:rPr/>
      </w:pPr>
      <w:r>
        <w:rPr/>
        <w:t>先天殿在中院月台的当间部位。此殿异常宏大壮观。看着它踞高凌空、庄重威严的风格，游人往往啧啧赞叹。这座大殿通高二十六点七米，纵深十三点五米，面宽七间，通长二十六点四米，是一座典型的明代风格建筑。殿顶上覆琉璃简瓦，正脊两端亦施龙吻，垂脊、戗脊施螭兽仙人。正脊中有桥亭火珠，脊面乃饰缠枝牡丹。其奇巧精致，耐人寻味。这座宫殿的门窗雕饰工艺，堪为上选艺术品，往往吸引不少游人，由于为其精美的工艺所倾倒，而总是流连忘返。这些门窗，全系木质结构，上面镂刻雕饰有金钱、艾叶、仙鹤、孔雀、蝙蝠、蝴蝶，还有二龙戏珠、鹿宿松下等图案，花纹细密，栩栩如生，有很高的欣赏价值。入大殿内，即见一中心方柱似的神龛，这便是供奉伏羲塑像的地方。完高五米有余，上根悬挂</w:t>
      </w:r>
      <w:r>
        <w:rPr/>
        <w:t>"</w:t>
      </w:r>
      <w:r>
        <w:rPr/>
        <w:t>礼貌肇启</w:t>
      </w:r>
      <w:r>
        <w:rPr/>
        <w:t>"</w:t>
      </w:r>
      <w:r>
        <w:rPr/>
        <w:t>匾额，系清代嘉庆年间秦州牧王赐均所书。匾文是对伏羲始创八卦、教民克愚的巨大功绩的高度赞颂。</w:t>
      </w:r>
    </w:p>
    <w:p>
      <w:pPr>
        <w:pStyle w:val="Normal"/>
        <w:rPr/>
      </w:pPr>
      <w:r>
        <w:rPr/>
        <w:t>文祖殿</w:t>
      </w:r>
    </w:p>
    <w:p>
      <w:pPr>
        <w:pStyle w:val="Normal"/>
        <w:rPr/>
      </w:pPr>
      <w:r>
        <w:rPr/>
        <w:t>迎面为一座碧瓦覆项、结构宏伟的大型古建筑，就是文祖殿。此殿虽系清乾隆三年</w:t>
      </w:r>
      <w:r>
        <w:rPr/>
        <w:t>(</w:t>
      </w:r>
      <w:r>
        <w:rPr/>
        <w:t>公元一七三八年</w:t>
      </w:r>
      <w:r>
        <w:rPr/>
        <w:t>)</w:t>
      </w:r>
      <w:r>
        <w:rPr/>
        <w:t>重建，但其彩绘风格却持续了明代暖色基调，向为专家所称道。穿过仪门，来到中院。由于场面开阔，令人襟怀顿觉释然。那里是伏裁庙建筑群的中心部分。正中位置为一月台，殿、阁、亭、榭，高下相间，与院内星罗棋布的株株参天古柏，构成一个有机的整体，妙趣横生。民间说法，前后院内原先共有古柏六十四株，是按照伏羲八卦推演的六十四个方位栽植的。此刻尚存三十七株，冬夏常青，生机盎然。这些忘年古柏，现已成了珍贵的文物树了。</w:t>
      </w:r>
    </w:p>
    <w:p>
      <w:pPr>
        <w:pStyle w:val="Normal"/>
        <w:rPr/>
      </w:pPr>
      <w:r>
        <w:rPr/>
        <w:t>民间传说</w:t>
      </w:r>
    </w:p>
    <w:p>
      <w:pPr>
        <w:pStyle w:val="Normal"/>
        <w:rPr/>
      </w:pPr>
      <w:r>
        <w:rPr/>
        <w:t>天水民间相传，伏羲既为人文之祖，那他就肯定是无所不能、无所不会的。所以一遇到什么事情，就想着找伏羲</w:t>
      </w:r>
      <w:r>
        <w:rPr/>
        <w:t>"</w:t>
      </w:r>
      <w:r>
        <w:rPr/>
        <w:t>商量</w:t>
      </w:r>
      <w:r>
        <w:rPr/>
        <w:t>"</w:t>
      </w:r>
      <w:r>
        <w:rPr/>
        <w:t>、</w:t>
      </w:r>
      <w:r>
        <w:rPr/>
        <w:t>"</w:t>
      </w:r>
      <w:r>
        <w:rPr/>
        <w:t>求教</w:t>
      </w:r>
      <w:r>
        <w:rPr/>
        <w:t>"</w:t>
      </w:r>
      <w:r>
        <w:rPr/>
        <w:t>。当地人相传伏羲的生日是农历正月十六，因而祭奠伏羲最隆重的就是这一天。人们在这一天赶庙会、唱戏、烧香、磕头、施舍，在心里把许多话</w:t>
      </w:r>
      <w:r>
        <w:rPr/>
        <w:t>"</w:t>
      </w:r>
      <w:r>
        <w:rPr/>
        <w:t>告诉</w:t>
      </w:r>
      <w:r>
        <w:rPr/>
        <w:t>"</w:t>
      </w:r>
      <w:r>
        <w:rPr/>
        <w:t>伏羲，以求从他那里获得智慧，找到解决问题的办法。最突出的事情，就是求伏羲医病。伏羲庙院里原有八八六十四棵柏树，人们说那是伏羲按八卦的演化序列排列的</w:t>
      </w:r>
      <w:r>
        <w:rPr/>
        <w:t>;</w:t>
      </w:r>
      <w:r>
        <w:rPr/>
        <w:t>说那些树，每一棵都能懂凡人之言，都能解伏羲之意。人们按照天干地支</w:t>
      </w:r>
      <w:r>
        <w:rPr/>
        <w:t>(</w:t>
      </w:r>
      <w:r>
        <w:rPr/>
        <w:t>六十花甲子</w:t>
      </w:r>
      <w:r>
        <w:rPr/>
        <w:t>)</w:t>
      </w:r>
      <w:r>
        <w:rPr/>
        <w:t>的循环规律来套，每一年都要推选出一棵柏树，让它在庙院内</w:t>
      </w:r>
      <w:r>
        <w:rPr/>
        <w:t>"</w:t>
      </w:r>
      <w:r>
        <w:rPr/>
        <w:t>值班</w:t>
      </w:r>
      <w:r>
        <w:rPr/>
        <w:t>";</w:t>
      </w:r>
      <w:r>
        <w:rPr/>
        <w:t>轮流到值班的树，便是</w:t>
      </w:r>
      <w:r>
        <w:rPr/>
        <w:t>"</w:t>
      </w:r>
      <w:r>
        <w:rPr/>
        <w:t>神树</w:t>
      </w:r>
      <w:r>
        <w:rPr/>
        <w:t>"</w:t>
      </w:r>
      <w:r>
        <w:rPr/>
        <w:t>了，也就是伏羲的代表。正月十六这天，前来赶庙会的部分人，还带来要用红纸剪的纸人儿，有的人剪得很精致，就连面部的五官七窍都维妙维肖地剪出来。到了伏羲庙，就把这红纸人儿贴在值班的神树身上</w:t>
      </w:r>
      <w:r>
        <w:rPr/>
        <w:t>;</w:t>
      </w:r>
      <w:r>
        <w:rPr/>
        <w:t>然后，自己在过去的一年里，身体哪个部位闹过病，或不舒服，就用点燃的香头头</w:t>
      </w:r>
      <w:r>
        <w:rPr/>
        <w:t>(</w:t>
      </w:r>
      <w:r>
        <w:rPr/>
        <w:t>或者用点着的艾草绳头头</w:t>
      </w:r>
      <w:r>
        <w:rPr/>
        <w:t>)</w:t>
      </w:r>
      <w:r>
        <w:rPr/>
        <w:t>去烧那红纸人的那个部位，必须要烧一个洞才算，头疼烧头，脚疼烧脚。说是把红纸人必须要贴在值班树上用香烧，可实际上，多数人才不管那回事，乱贴哩，贴到哪个树上就是那个树，贴了，烧了，据说心</w:t>
      </w:r>
    </w:p>
    <w:p>
      <w:pPr>
        <w:pStyle w:val="Normal"/>
        <w:rPr/>
      </w:pPr>
      <w:r>
        <w:rPr/>
        <w:t>上就舒服了，千灾百祸都能够免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正月十六日一过，伏羲庙院子里柏树身上，棵棵都贴满了红纸人儿，风一吹，</w:t>
      </w:r>
      <w:r>
        <w:rPr/>
        <w:t>"</w:t>
      </w:r>
      <w:r>
        <w:rPr/>
        <w:t>哗哗哗</w:t>
      </w:r>
      <w:r>
        <w:rPr/>
        <w:t>"</w:t>
      </w:r>
      <w:r>
        <w:rPr/>
        <w:t>地响哩，就好象它们为了祝福人们在新的一年里身体健康、万事如意而发出的笑声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