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本大学教育考试制度范文"/>
      <w:r>
        <w:rPr/>
        <w:t>日本大学教育考试制度范文</w:t>
      </w:r>
      <w:bookmarkEnd w:id="0"/>
    </w:p>
    <w:p>
      <w:pPr>
        <w:pStyle w:val="Normal"/>
        <w:rPr/>
      </w:pPr>
      <w:r>
        <w:rPr/>
        <w:t>教育考试制度是在整个社会文化的背景下进行的，同时在一定程度上反映并创造着社会文化。随着国际教育竞争的日益加剧，向发达的国家学习先进的教育考试理念、经验和模式，对于促进中国教育考试事业的发展无疑具有重要的现实意义。从历史上来看，日本与中国在文化上具有深远的渊源，因此两国教育考试制度的可比性较强，可供借鉴的经验也丰富一些。</w:t>
      </w:r>
    </w:p>
    <w:p>
      <w:pPr>
        <w:pStyle w:val="Normal"/>
        <w:rPr/>
      </w:pPr>
      <w:r>
        <w:rPr/>
        <w:t>一、日本英语测试的历史</w:t>
      </w:r>
    </w:p>
    <w:p>
      <w:pPr>
        <w:pStyle w:val="Normal"/>
        <w:rPr/>
      </w:pPr>
      <w:r>
        <w:rPr/>
        <w:t>日本自明治维新后，为了向西方学习，提出了“脱亚人欧”的口号，从一百多年前就开始重视英语教育。二战后，日本新的教育制度更是把英语教育放在相当重要的位置。</w:t>
      </w:r>
      <w:r>
        <w:rPr/>
        <w:t>1963</w:t>
      </w:r>
      <w:r>
        <w:rPr/>
        <w:t>年，为推广全民英语普及教育，日本成立英检协会</w:t>
      </w:r>
      <w:r>
        <w:rPr/>
        <w:t>(TheSoci―etyforTestingEnglishProficiency)</w:t>
      </w:r>
      <w:r>
        <w:rPr/>
        <w:t>。该协会制订了英语水平测试的标准，并于同年举行了首次全国英语等级考试，简称</w:t>
      </w:r>
      <w:r>
        <w:rPr/>
        <w:t>STEP</w:t>
      </w:r>
      <w:r>
        <w:rPr/>
        <w:t>。首次考试开设三级，共有</w:t>
      </w:r>
      <w:r>
        <w:rPr/>
        <w:t>37000</w:t>
      </w:r>
      <w:r>
        <w:rPr/>
        <w:t>人参加。</w:t>
      </w:r>
      <w:r>
        <w:rPr/>
        <w:t>STEP</w:t>
      </w:r>
      <w:r>
        <w:rPr/>
        <w:t>考试一进入社会即得到广泛的认可，中学反应尤为热烈。</w:t>
      </w:r>
      <w:r>
        <w:rPr/>
        <w:t>1966</w:t>
      </w:r>
      <w:r>
        <w:rPr/>
        <w:t>年，</w:t>
      </w:r>
      <w:r>
        <w:rPr/>
        <w:t>STEP</w:t>
      </w:r>
      <w:r>
        <w:rPr/>
        <w:t>考试增加到四级。经过几年的实践，</w:t>
      </w:r>
      <w:r>
        <w:rPr/>
        <w:t>STEP</w:t>
      </w:r>
      <w:r>
        <w:rPr/>
        <w:t>考试的重要性及社会参与度日益显现，日本文部省在</w:t>
      </w:r>
      <w:r>
        <w:rPr/>
        <w:t>1968</w:t>
      </w:r>
      <w:r>
        <w:rPr/>
        <w:t>年正式颁文将</w:t>
      </w:r>
      <w:r>
        <w:rPr/>
        <w:t>STEP</w:t>
      </w:r>
      <w:r>
        <w:rPr/>
        <w:t>考试纳入国民教育体系。随着</w:t>
      </w:r>
      <w:r>
        <w:rPr/>
        <w:t>STEP</w:t>
      </w:r>
      <w:r>
        <w:rPr/>
        <w:t>可信度及社会价值的提高，日本英检协会意识到需要增加考试等级以满足社会不同的需求。</w:t>
      </w:r>
      <w:r>
        <w:rPr/>
        <w:t>STEP</w:t>
      </w:r>
      <w:r>
        <w:rPr/>
        <w:t>考试分别在</w:t>
      </w:r>
      <w:r>
        <w:rPr/>
        <w:t>1987</w:t>
      </w:r>
      <w:r>
        <w:rPr/>
        <w:t>年和</w:t>
      </w:r>
      <w:r>
        <w:rPr/>
        <w:t>1994</w:t>
      </w:r>
      <w:r>
        <w:rPr/>
        <w:t>年增加了附一级、附二级和第五级。这样，</w:t>
      </w:r>
      <w:r>
        <w:rPr/>
        <w:t>STEP</w:t>
      </w:r>
      <w:r>
        <w:rPr/>
        <w:t>现共有七个级别的考试：一级，附一级，二级，附二级，三级，四级和五级。</w:t>
      </w:r>
      <w:r>
        <w:rPr/>
        <w:t>STEP</w:t>
      </w:r>
      <w:r>
        <w:rPr/>
        <w:t>自问世以来，全日本有六千万人参加其各个级别的考试，而其可信度和完善性也在实践中得到不断的提高。</w:t>
      </w:r>
    </w:p>
    <w:p>
      <w:pPr>
        <w:pStyle w:val="Normal"/>
        <w:rPr/>
      </w:pPr>
      <w:r>
        <w:rPr/>
        <w:t>综观日本英文考试的历史，</w:t>
      </w:r>
      <w:r>
        <w:rPr/>
        <w:t>STEP</w:t>
      </w:r>
      <w:r>
        <w:rPr/>
        <w:t>经历了几个重要的发展阶段：第一阶段</w:t>
      </w:r>
      <w:r>
        <w:rPr/>
        <w:t>(1963--1968)</w:t>
      </w:r>
      <w:r>
        <w:rPr/>
        <w:t>：日本英检协会根据国内英语学习的需要，开发、研究和实施了适合本国特点的英语水平考试，并且将其作为社会教育的重要组成部分加以大力推广。第二阶段</w:t>
      </w:r>
      <w:r>
        <w:rPr/>
        <w:t>(1969--1996)</w:t>
      </w:r>
      <w:r>
        <w:rPr/>
        <w:t>：</w:t>
      </w:r>
      <w:r>
        <w:rPr/>
        <w:t>STEP</w:t>
      </w:r>
      <w:r>
        <w:rPr/>
        <w:t>在实践中不断摸索和提高，形成了比较完善，具有较高可信度和民众参与度的国家英语水平考试体系。第三阶段</w:t>
      </w:r>
      <w:r>
        <w:rPr/>
        <w:t>(1997</w:t>
      </w:r>
      <w:r>
        <w:rPr/>
        <w:t>一至今</w:t>
      </w:r>
      <w:r>
        <w:rPr/>
        <w:t>)</w:t>
      </w:r>
      <w:r>
        <w:rPr/>
        <w:t>：日本的英文教育向重视实用交际型转变，在体现“更多交际性”的思想指导下，</w:t>
      </w:r>
      <w:r>
        <w:rPr/>
        <w:t>STEP</w:t>
      </w:r>
      <w:r>
        <w:rPr/>
        <w:t>考试内容进行了更新，增加了能反映交际能力的测试研究成果。根据</w:t>
      </w:r>
      <w:r>
        <w:rPr/>
        <w:t>2001</w:t>
      </w:r>
      <w:r>
        <w:rPr/>
        <w:t>年日本文部省制定的教育水平考试新规则，</w:t>
      </w:r>
      <w:r>
        <w:rPr/>
        <w:t>STEP</w:t>
      </w:r>
      <w:r>
        <w:rPr/>
        <w:t>考试的权威性得到认可。</w:t>
      </w:r>
    </w:p>
    <w:p>
      <w:pPr>
        <w:pStyle w:val="Normal"/>
        <w:rPr/>
      </w:pPr>
      <w:r>
        <w:rPr/>
        <w:t>二、日本英文测试的特点</w:t>
      </w:r>
    </w:p>
    <w:p>
      <w:pPr>
        <w:pStyle w:val="Normal"/>
        <w:rPr/>
      </w:pPr>
      <w:r>
        <w:rPr/>
        <w:t>日本的英语教育长期以来为语法翻译法所统治，学校的英语教育将文法、翻译和阅读作为重点，语言测试通常考语法、词汇、阅读和翻译，重书用语，一般只有笔试，没有口试，没有听力题。</w:t>
      </w:r>
      <w:r>
        <w:rPr/>
        <w:t>20</w:t>
      </w:r>
      <w:r>
        <w:rPr/>
        <w:t>世纪</w:t>
      </w:r>
      <w:r>
        <w:rPr/>
        <w:t>60</w:t>
      </w:r>
      <w:r>
        <w:rPr/>
        <w:t>年代初，美国研究开发了</w:t>
      </w:r>
      <w:r>
        <w:rPr/>
        <w:t>TOEFL</w:t>
      </w:r>
      <w:r>
        <w:rPr/>
        <w:t>考试，并在亚洲的日本、台湾和香港等地设立了考试中心。</w:t>
      </w:r>
      <w:r>
        <w:rPr/>
        <w:t>TOEFL</w:t>
      </w:r>
      <w:r>
        <w:rPr/>
        <w:t>的考试方法和内容对日本传统的语言测试方法产生了猛烈的冲击，</w:t>
      </w:r>
      <w:r>
        <w:rPr/>
        <w:t>STEP</w:t>
      </w:r>
      <w:r>
        <w:rPr/>
        <w:t>考试正是在这样一种背景下产生。</w:t>
      </w:r>
      <w:r>
        <w:rPr/>
        <w:t>STEP</w:t>
      </w:r>
      <w:r>
        <w:rPr/>
        <w:t>考试首先接受了多项选择题，并采用分离式测试法，把语言技能分成听、说、读、写四个部分，分别进行测试。由于按照语言技能和结构层次进行了种</w:t>
      </w:r>
      <w:r>
        <w:rPr/>
        <w:t>.</w:t>
      </w:r>
      <w:r>
        <w:rPr/>
        <w:t>种分割，</w:t>
      </w:r>
      <w:r>
        <w:rPr/>
        <w:t>STEP</w:t>
      </w:r>
      <w:r>
        <w:rPr/>
        <w:t>考试中题项较传统考试多，各题在内容方面通常是孤立的，每一个题都有其具体目标。即使是听力理解方面的题项，对同一听力材料</w:t>
      </w:r>
      <w:r>
        <w:rPr/>
        <w:t>(</w:t>
      </w:r>
      <w:r>
        <w:rPr/>
        <w:t>如一篇短文</w:t>
      </w:r>
      <w:r>
        <w:rPr/>
        <w:t>)</w:t>
      </w:r>
      <w:r>
        <w:rPr/>
        <w:t>提出的若干问题，在内容上尽管有一定联系，但是各个问题依然有其自己的目标。例如，有的是管细节的，旨在了解辨认事实的能力</w:t>
      </w:r>
      <w:r>
        <w:rPr/>
        <w:t>;</w:t>
      </w:r>
      <w:r>
        <w:rPr/>
        <w:t>有的是管整体的，旨在了解确定中心思想的能力</w:t>
      </w:r>
      <w:r>
        <w:rPr/>
        <w:t>;</w:t>
      </w:r>
      <w:r>
        <w:rPr/>
        <w:t>有的是涉及逻辑思考的，看看受测者是否善于根据听到的内容得出合乎逻辑的结论。</w:t>
      </w:r>
      <w:r>
        <w:rPr/>
        <w:t>STEP</w:t>
      </w:r>
      <w:r>
        <w:rPr/>
        <w:t>考试在很长一段时间内只有客观性试题</w:t>
      </w:r>
      <w:r>
        <w:rPr/>
        <w:t>(</w:t>
      </w:r>
      <w:r>
        <w:rPr/>
        <w:t>从四个选项中选一个答案的多项选择题</w:t>
      </w:r>
      <w:r>
        <w:rPr/>
        <w:t>)</w:t>
      </w:r>
      <w:r>
        <w:rPr/>
        <w:t>，项目有听力、语法结构和书面英语、阅读理解和词汇。八十年代增加了作文。这样做不仅有助于评估测试者写作能力，还可以通过增加客观题的办法在一定程度上弥补多项选择题之不足。</w:t>
      </w:r>
      <w:r>
        <w:rPr/>
        <w:t>20</w:t>
      </w:r>
      <w:r>
        <w:rPr/>
        <w:t>世纪</w:t>
      </w:r>
      <w:r>
        <w:rPr/>
        <w:t>90</w:t>
      </w:r>
      <w:r>
        <w:rPr/>
        <w:t>年代，日本对本国的英文教育进行了深刻地反思，认为要改变日本人在国际上说不好英语的形象，以适应</w:t>
      </w:r>
      <w:r>
        <w:rPr/>
        <w:t>21</w:t>
      </w:r>
      <w:r>
        <w:rPr/>
        <w:t>世纪经济全球化的挑战，必须彻底改进学校的英文教育，提高青少年在与外国人交往时的英语表达能力。为此，日本文部省出台了一系列文件，其中最重要的是</w:t>
      </w:r>
      <w:r>
        <w:rPr/>
        <w:t>2002</w:t>
      </w:r>
      <w:r>
        <w:rPr/>
        <w:t>年制定的《培养“能用英语的日本人”的战略构想》。正是在这种背景下，</w:t>
      </w:r>
      <w:r>
        <w:rPr/>
        <w:t>STEP</w:t>
      </w:r>
      <w:r>
        <w:rPr/>
        <w:t>增加了英语口试。</w:t>
      </w:r>
      <w:r>
        <w:rPr/>
        <w:t>STEP</w:t>
      </w:r>
      <w:r>
        <w:rPr/>
        <w:t>七个级别的考试标准均从级别描述、语言知识和语言运用这三个方面定位：级别描述对</w:t>
      </w:r>
      <w:r>
        <w:rPr/>
        <w:t>STEP</w:t>
      </w:r>
      <w:r>
        <w:rPr/>
        <w:t>各级别当前和今后潜在的考生主体的年龄、受教育程度或工作背景等作了必要的参考性解释。语言知识对各级别考生应掌握的语法和词汇知识作了必要的说明，并考虑到了当前各教学层次的实际。语言运用描述了考生应能处理的材料类型以及应达到的能力水平。现</w:t>
      </w:r>
      <w:r>
        <w:rPr/>
        <w:t>STEP</w:t>
      </w:r>
      <w:r>
        <w:rPr/>
        <w:t>考试分两阶段进行，第一阶段考笔试，项目有词汇、惯用法、语法、词汇运用、句型结构、阅读和听力理解。其中听力考试占一到四级考试的</w:t>
      </w:r>
      <w:r>
        <w:rPr/>
        <w:t>25%</w:t>
      </w:r>
      <w:r>
        <w:rPr/>
        <w:t>～</w:t>
      </w:r>
      <w:r>
        <w:rPr/>
        <w:t>30%</w:t>
      </w:r>
      <w:r>
        <w:rPr/>
        <w:t>，五级考试的</w:t>
      </w:r>
      <w:r>
        <w:rPr/>
        <w:t>40%</w:t>
      </w:r>
      <w:r>
        <w:rPr/>
        <w:t>。只有通过第一阶段考试才能进入下一阶段考试。第二阶段为面试。对低级别测试者，</w:t>
      </w:r>
      <w:r>
        <w:rPr/>
        <w:t>STEP</w:t>
      </w:r>
      <w:r>
        <w:rPr/>
        <w:t>设计了多达</w:t>
      </w:r>
      <w:r>
        <w:rPr/>
        <w:t>50</w:t>
      </w:r>
      <w:r>
        <w:rPr/>
        <w:t>～</w:t>
      </w:r>
      <w:r>
        <w:rPr/>
        <w:t>80</w:t>
      </w:r>
      <w:r>
        <w:rPr/>
        <w:t>个快速回答，以测试应试者在真实情景下用英语回答能力。而对高级别测试者，测试内容则根据日常生活中所见所闻的报刊、电视、广播、信函和广告来设计。通过两个阶段的考试，</w:t>
      </w:r>
      <w:r>
        <w:rPr/>
        <w:t>STEP</w:t>
      </w:r>
      <w:r>
        <w:rPr/>
        <w:t>确保能够给每一个测试者的英文能力一个综合性的客观评定。</w:t>
      </w:r>
    </w:p>
    <w:p>
      <w:pPr>
        <w:pStyle w:val="Normal"/>
        <w:rPr/>
      </w:pPr>
      <w:r>
        <w:rPr/>
        <w:t>三、日本英语测试的借鉴</w:t>
      </w:r>
    </w:p>
    <w:p>
      <w:pPr>
        <w:pStyle w:val="Normal"/>
        <w:rPr/>
      </w:pPr>
      <w:r>
        <w:rPr/>
        <w:t>中日两国同是非英语为母语的东亚国家。两国都把普及英语教育当作提高国民素质、振兴民族经济、融入国际社会的一项战略措施来对待。相比较而言，日本开展全民英语教育和对英语测试研究的历史要长一些，可供借鉴的经验要多一些。从整体上观察，日本英语水平考试已进入了第三代语言测试体系――交际性语言测试。第三代体系重视语言的真实性，强调语言必须放在语境和交际情景中去考。它认为，语言学习是要获取人与人之间的交际技能，它包含语言能力、语篇能力、语用能力。分析语言运用的依据是：学习者运用语言的策划</w:t>
      </w:r>
      <w:r>
        <w:rPr/>
        <w:t>(strategies)</w:t>
      </w:r>
      <w:r>
        <w:rPr/>
        <w:t>，激发其一般性</w:t>
      </w:r>
      <w:r>
        <w:rPr/>
        <w:t>(generO)</w:t>
      </w:r>
      <w:r>
        <w:rPr/>
        <w:t>和交际性</w:t>
      </w:r>
      <w:r>
        <w:rPr/>
        <w:t>(commu―nicative)</w:t>
      </w:r>
      <w:r>
        <w:rPr/>
        <w:t>能力</w:t>
      </w:r>
      <w:r>
        <w:rPr/>
        <w:t>(competccs)</w:t>
      </w:r>
      <w:r>
        <w:rPr/>
        <w:t>，以便进行产出</w:t>
      </w:r>
      <w:r>
        <w:rPr/>
        <w:t>(production)</w:t>
      </w:r>
      <w:r>
        <w:rPr/>
        <w:t>和接受</w:t>
      </w:r>
      <w:r>
        <w:rPr/>
        <w:t>(recepdon)</w:t>
      </w:r>
      <w:r>
        <w:rPr/>
        <w:t>特定主题</w:t>
      </w:r>
      <w:r>
        <w:rPr/>
        <w:t>(themes)</w:t>
      </w:r>
      <w:r>
        <w:rPr/>
        <w:t>话语</w:t>
      </w:r>
      <w:r>
        <w:rPr/>
        <w:t>(texts)</w:t>
      </w:r>
      <w:r>
        <w:rPr/>
        <w:t>所涉及的活动</w:t>
      </w:r>
      <w:r>
        <w:rPr/>
        <w:t>(activi―ties)</w:t>
      </w:r>
      <w:r>
        <w:rPr/>
        <w:t>与过程</w:t>
      </w:r>
      <w:r>
        <w:rPr/>
        <w:t>(processes)</w:t>
      </w:r>
      <w:r>
        <w:rPr/>
        <w:t>，从而使他们能够完成在社会各种领域</w:t>
      </w:r>
      <w:r>
        <w:rPr/>
        <w:t>(domains)</w:t>
      </w:r>
      <w:r>
        <w:rPr/>
        <w:t>的情景</w:t>
      </w:r>
      <w:r>
        <w:rPr/>
        <w:t>(situations)</w:t>
      </w:r>
      <w:r>
        <w:rPr/>
        <w:t>中所面临的任务</w:t>
      </w:r>
      <w:r>
        <w:rPr/>
        <w:t>(tasks)</w:t>
      </w:r>
      <w:r>
        <w:rPr/>
        <w:t>。我国现行的大规模考试，如高考和四六级考试往往是两个或三个体系的混合体，测试的信度和效度往往不能综合地反映各人的实际英语水平，出现了一些高分低能的现象。</w:t>
      </w:r>
      <w:r>
        <w:rPr/>
        <w:t>STEP</w:t>
      </w:r>
      <w:r>
        <w:rPr/>
        <w:t>考试有两点值得借鉴：</w:t>
      </w:r>
      <w:r>
        <w:rPr/>
        <w:t>(1)</w:t>
      </w:r>
      <w:r>
        <w:rPr/>
        <w:t>考试成绩的权威性。在日本，学术机构包括大学和一些中小学都以</w:t>
      </w:r>
      <w:r>
        <w:rPr/>
        <w:t>STEP</w:t>
      </w:r>
      <w:r>
        <w:rPr/>
        <w:t>考试的成绩作为入学的重要参考。</w:t>
      </w:r>
      <w:r>
        <w:rPr/>
        <w:t>STEP</w:t>
      </w:r>
      <w:r>
        <w:rPr/>
        <w:t>也是教师资格认定和选派留学生的依据。非学术机构包括政府部门、军队、医院和公司企业也都使用</w:t>
      </w:r>
      <w:r>
        <w:rPr/>
        <w:t>STEP</w:t>
      </w:r>
      <w:r>
        <w:rPr/>
        <w:t>的考试成绩在对其员工进行聘用、提升和选派出国时的重要参考。这种权威性鼓励了国民的参与意识，日本每年有</w:t>
      </w:r>
      <w:r>
        <w:rPr/>
        <w:t>250</w:t>
      </w:r>
      <w:r>
        <w:rPr/>
        <w:t>万人参加各个级别的考试，年龄跨度从小学生到退休人员。“政出多门”是我国英语考试制度的一个特点，国家级的有“国家英语等级考试”、“大学四六级英语考试”、“大学人学考试”和“研究生入学考试”等</w:t>
      </w:r>
      <w:r>
        <w:rPr/>
        <w:t>;</w:t>
      </w:r>
      <w:r>
        <w:rPr/>
        <w:t>部门级的有“职称外语考试”、“出国人员外语考试”、“翻译资格考试”</w:t>
      </w:r>
      <w:r>
        <w:rPr/>
        <w:t>;</w:t>
      </w:r>
      <w:r>
        <w:rPr/>
        <w:t>地方的有“干部英语考试”、“学生英语口试”。国家有两个考试机构：教育部考试中心和人事部考试中心，这两个中心均可以命题进行翻译人员资格考试。我国在</w:t>
      </w:r>
      <w:r>
        <w:rPr/>
        <w:t>1999</w:t>
      </w:r>
      <w:r>
        <w:rPr/>
        <w:t>年开发了全国英语等级考试</w:t>
      </w:r>
      <w:r>
        <w:rPr/>
        <w:t>(PublicEnglishTestsystem</w:t>
      </w:r>
      <w:r>
        <w:rPr/>
        <w:t>，简称</w:t>
      </w:r>
      <w:r>
        <w:rPr/>
        <w:t>PEas)</w:t>
      </w:r>
      <w:r>
        <w:rPr/>
        <w:t>，它是由教育部考试中心设计、开发的，面向社会以全体公民为对象的开放型的非学历性考试，拥有五个级别。由于该项考试未与学位、留学及职称等百姓个人利益挂钩，目前参与度不高。如果说上述情况是由于我国英语教育资源不平衡所致，那么经过这么多年的整合和发展，由国家英语考试标准取代部门和地区标准的时机已经到来。而目前的事实是我国的英语考试市场就像一块蛋糕，谁都想切一块，而谁都没有真正想过怎样把这个市场做强做大。因此，有必要整合考试资源，加强对考试理论和实践的研究，拿出一套具有权威性的能满足社会各层次需要的英语水平测试。</w:t>
      </w:r>
      <w:r>
        <w:rPr/>
        <w:t>(2)sTEP</w:t>
      </w:r>
      <w:r>
        <w:rPr/>
        <w:t>考试在报告分数的同时也给测试者考试各部分的项目分析表。这一点值得我们鉴借。测试者在关心结果的同时更关心自己的知识结构和能力在各个项目中的表现如何，从中找出不足和确定未来努力方向。教师也可以根据项目分析的信息来改进教学。而我国每一次大规模考试结束之后，考试成绩被充分使用，当年命题、考试以及阅卷评分工作即告完成。至于是否需要让广大英语老师以及关心和了解某一考试的人们从中得到更多的信息则考虑甚少。另一方面，数据分析中所用术语在英语教师中尚未普及。</w:t>
      </w:r>
    </w:p>
    <w:p>
      <w:pPr>
        <w:pStyle w:val="Normal"/>
        <w:widowControl/>
        <w:bidi w:val="0"/>
        <w:spacing w:before="180" w:after="180"/>
        <w:jc w:val="left"/>
        <w:rPr/>
      </w:pPr>
      <w:r>
        <w:rPr/>
        <w:t>英语本土化趋势的发展加速了各国研究和制定符合本国特点的英语标准化水平考试的进程。借鉴周边国家的一些成熟的经验和做法能进一步提高我国英语考试研究的水平，加速我国英语教育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