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赠图书的倡议书"/>
      <w:r>
        <w:rPr/>
        <w:t>关于捐赠图书的倡议书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开学已经近十天了，教师节也快到了。回想起那些渴望知识的脸，心中总是有一丝伤痛。</w:t>
      </w:r>
    </w:p>
    <w:p>
      <w:pPr>
        <w:pStyle w:val="Normal"/>
        <w:rPr/>
      </w:pPr>
      <w:r>
        <w:rPr/>
        <w:t>在此，我们真诚邀请各位朋友为这些孩子们捐赠图书，让孩子们看到更广阔的世界，让心灵不为现实的贫困所缚。也许一个人的捐赠十分有限，但涓涓细流，汇聚成海，有了大家的踊跃参加，一本本图书将在这里汇成知识的海洋。知识改变命运，读书改变人生。您的举手之劳，就能够开启这些孩子的心智，催生心中的愿景，甚至改变他们的命运</w:t>
      </w:r>
      <w:r>
        <w:rPr/>
        <w:t>!</w:t>
      </w:r>
      <w:r>
        <w:rPr/>
        <w:t>何乐而不为呢</w:t>
      </w:r>
      <w:r>
        <w:rPr/>
        <w:t>?</w:t>
      </w:r>
    </w:p>
    <w:p>
      <w:pPr>
        <w:pStyle w:val="Normal"/>
        <w:rPr/>
      </w:pPr>
      <w:r>
        <w:rPr/>
        <w:t>绵延的横断山挡住了孩子们望向山外的目光，也隔绝了孩子们读书的希望。但是我们相信，有一种爱会越过重重山峰的阻隔，为孩子们打开一扇希望之门</w:t>
      </w:r>
      <w:r>
        <w:rPr/>
        <w:t>!</w:t>
      </w:r>
      <w:r>
        <w:rPr/>
        <w:t>在此，谨代表那些山村的孩子们，向大家致以最崇高的敬意。“授人玫瑰，手有余香”，您的慷慨捐赠定会使孩子们受益，您的支持和鼓舞，将会是孩子们一生的财富。</w:t>
      </w:r>
    </w:p>
    <w:p>
      <w:pPr>
        <w:pStyle w:val="Normal"/>
        <w:rPr/>
      </w:pPr>
      <w:r>
        <w:rPr/>
        <w:t>我们今天的社会也在不断提倡我们的教育多元化、人性化，但请不要忘记</w:t>
      </w:r>
      <w:r>
        <w:rPr/>
        <w:t>,</w:t>
      </w:r>
      <w:r>
        <w:rPr/>
        <w:t>在我们周围</w:t>
      </w:r>
      <w:r>
        <w:rPr/>
        <w:t>,</w:t>
      </w:r>
      <w:r>
        <w:rPr/>
        <w:t>有一些孩子却远没有我们那么幸运，温饱都没有解决的他们没有余力买课外书，没有能力得到我们休闲娱乐的快乐。留出一点时间，整理您的书架和储藏室，捐出你不看的图书、不用的文具、忘记的课外活动用品。为孩子打开一扇看到五彩阳光的窗户，让他们感受到社会的温暖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