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机关党建工作心得体会"/>
      <w:r>
        <w:rPr/>
        <w:t>2023</w:t>
      </w:r>
      <w:r>
        <w:rPr/>
        <w:t>上半年机关党建工作心得体会</w:t>
      </w:r>
      <w:bookmarkEnd w:id="0"/>
    </w:p>
    <w:p>
      <w:pPr>
        <w:pStyle w:val="Normal"/>
        <w:rPr/>
      </w:pPr>
      <w:r>
        <w:rPr/>
        <w:t>今年以来，我们围绕建设和谐、清廉、务实的机关文化，深入开展廉洁文化进机关活动，狠抓干部廉洁自律工作，扎实推进机关廉政建设。</w:t>
      </w:r>
    </w:p>
    <w:p>
      <w:pPr>
        <w:pStyle w:val="Normal"/>
        <w:rPr/>
      </w:pPr>
      <w:r>
        <w:rPr/>
        <w:t>1.</w:t>
      </w:r>
      <w:r>
        <w:rPr/>
        <w:t>精心构筑廉洁从政的思想防线。构筑廉洁从政的思想防线关键是抓好制度、教育、监督、责任防线</w:t>
      </w:r>
      <w:r>
        <w:rPr/>
        <w:t>2017</w:t>
      </w:r>
      <w:r>
        <w:rPr/>
        <w:t>年机关党建工作总结</w:t>
      </w:r>
      <w:r>
        <w:rPr/>
        <w:t>2017</w:t>
      </w:r>
      <w:r>
        <w:rPr/>
        <w:t>年机关党建工作总结。为此，在制度上，抓好中共中央关于《建立健全惩治和预防腐败体系</w:t>
      </w:r>
      <w:r>
        <w:rPr/>
        <w:t>20xx-20xx</w:t>
      </w:r>
      <w:r>
        <w:rPr/>
        <w:t>年工作规划》贯彻落实，制订了市级机关纪检监察工作年度工作计划，并按照工作计划的规定抓好各项监督制度的修订完善，通过制度管权、管事、管人，促进反腐倡廉建设。在教育上，继续抓好廉政建设宣传教育，把党风廉政教育作为党课教育的重要内容，按照“三会一课”制度的有关要求抓好落实。工委领导有重点、有选择地到机关部门开展廉政教育宣讲，各部门党组织还邀请有关职能部门的领导对全体人员进行廉政教育。及时向各党组织提供警示教育电教片，编印《从政镜鉴》—警示教育案例选编，宣传正反两个方面的典型事例，并积极与人民法院联络，适时组织人员旁听法院审理经济违法案件，开展警示教育。今年</w:t>
      </w:r>
      <w:r>
        <w:rPr/>
        <w:t>7</w:t>
      </w:r>
      <w:r>
        <w:rPr/>
        <w:t>月份，组织机关</w:t>
      </w:r>
      <w:r>
        <w:rPr/>
        <w:t>150</w:t>
      </w:r>
      <w:r>
        <w:rPr/>
        <w:t>多名干部旁听了法院审理某局分局长经济犯罪一案的全过程。在监督上，全面构建廉洁从政的监督防线。通过排线索、抓预防，以及开展廉内助活动等手段，及时提醒监督</w:t>
      </w:r>
      <w:r>
        <w:rPr/>
        <w:t>;</w:t>
      </w:r>
      <w:r>
        <w:rPr/>
        <w:t>通过各部门行风政风监督员搞好监督</w:t>
      </w:r>
      <w:r>
        <w:rPr/>
        <w:t>;</w:t>
      </w:r>
      <w:r>
        <w:rPr/>
        <w:t>通过公开办事程序，公布举报投诉电话，完善社会监督机制等进行监督，初步形成了全方位立体式的监督体系。在责任上，督促机关各部门层层签订党风廉政建设责任书，制订党风廉政建设个性目标，层层抓落实，人人有责任。通过一系列行之有效的措施，做到了关口前移，防患于未然，有效杜绝了不正之风和违纪案件的发生，使群众看到了构建和谐社会的希望，树立了机关的新形象。</w:t>
      </w:r>
    </w:p>
    <w:p>
      <w:pPr>
        <w:pStyle w:val="Normal"/>
        <w:rPr/>
      </w:pPr>
      <w:r>
        <w:rPr/>
        <w:t>2.</w:t>
      </w:r>
      <w:r>
        <w:rPr/>
        <w:t>抓好矛盾的预防和化解工作。预防和化解矛盾是维护社会稳定的重中之重，在改革开放三十周年和奥运会即将召开之际，维护社会稳定尤为重要。我们要求各级党组织认真研究和把握新形势下党的群众工作的特点和规律，教育党员干部深入探索新形势下解决矛盾的办法和规律，注意了解干部职工在完成工作任务过程产生的各种各样的现实思想问题，学会引导，做好及时沟通、心理疏导工作，探讨能够解决问题的办法和措施。上半年，先后两次对机关各部门党员干部和职工的思想动态等进行排查，及时发现苗头性问题，对</w:t>
      </w:r>
      <w:r>
        <w:rPr/>
        <w:t>3</w:t>
      </w:r>
      <w:r>
        <w:rPr/>
        <w:t>名</w:t>
      </w:r>
      <w:r>
        <w:rPr/>
        <w:t>(</w:t>
      </w:r>
      <w:r>
        <w:rPr/>
        <w:t>户</w:t>
      </w:r>
      <w:r>
        <w:rPr/>
        <w:t>)</w:t>
      </w:r>
      <w:r>
        <w:rPr/>
        <w:t>党员干部通过走访慰问、上门做工作等方法，积极帮助他们解决工作生活中的问题和困难，把思想问题和各种矛盾处理在萌芽状态。在为群众办实事、做好事、解难事的过程中，发挥了各级党组织的亲和力，增加更多的和谐因素，为维护稳定作出了贡献。</w:t>
      </w:r>
    </w:p>
    <w:p>
      <w:pPr>
        <w:pStyle w:val="Normal"/>
        <w:widowControl/>
        <w:bidi w:val="0"/>
        <w:spacing w:before="180" w:after="180"/>
        <w:jc w:val="left"/>
        <w:rPr/>
      </w:pPr>
      <w:r>
        <w:rPr/>
        <w:t>3.</w:t>
      </w:r>
      <w:r>
        <w:rPr/>
        <w:t>深化廉洁文化进机关活动。一是制订了《关于深入开展廉洁文化进机关活动的实施意见》，要求围绕有一套健全制度、有一批活动设施、有一些教育课程、有一项特色工作、有一本活动台帐的“五个一”总目标，积极营造尊廉崇廉氛围，并通过“一个机关、一个品牌”的创建活动，培育一批廉洁文化示范点。二是制作廉政屏保。把名人名言、廉政警句等配上宣传图片、音乐，制作成</w:t>
      </w:r>
      <w:r>
        <w:rPr/>
        <w:t>30</w:t>
      </w:r>
      <w:r>
        <w:rPr/>
        <w:t>多幅廉政屏保画面，由各单位下载安装在电脑上，做到时时提醒。今年以来，我们在现有</w:t>
      </w:r>
      <w:r>
        <w:rPr/>
        <w:t>10</w:t>
      </w:r>
      <w:r>
        <w:rPr/>
        <w:t>个市级廉政文化示范点的基础上，新增</w:t>
      </w:r>
      <w:r>
        <w:rPr/>
        <w:t>10</w:t>
      </w:r>
      <w:r>
        <w:rPr/>
        <w:t>个示范点，年内再申报一批苏州市级廉洁文化示范点，不断加大廉洁文化示范点建设的力度，进一步营造廉洁文化氛围，努力使广大机关干部成为廉洁文化建设的积极参与者和创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