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摆地摊卖水果经验_摆地摊的经验技巧"/>
      <w:r>
        <w:rPr/>
        <w:t>摆地摊卖水果经验</w:t>
      </w:r>
      <w:r>
        <w:rPr/>
        <w:t>_</w:t>
      </w:r>
      <w:r>
        <w:rPr/>
        <w:t>摆地摊的经验技巧</w:t>
      </w:r>
      <w:bookmarkEnd w:id="0"/>
    </w:p>
    <w:p>
      <w:pPr>
        <w:pStyle w:val="Normal"/>
        <w:rPr/>
      </w:pPr>
      <w:r>
        <w:rPr/>
        <w:t>摆地摊是一种低成本、低风险且有良好回报的工作，比在餐厅做服务生要赚得多。其中，卖水果是不错的选择，当下，几乎每一个家庭每天都要吃水果，所以说水果是有稳定而庞大的市场需求的。下面简单介绍一下摆地摊卖水果的一些准备、常见的问题与注意事项。</w:t>
      </w:r>
    </w:p>
    <w:p>
      <w:pPr>
        <w:pStyle w:val="Normal"/>
        <w:rPr/>
      </w:pPr>
      <w:r>
        <w:rPr/>
        <w:t>摆摊位置。可以选择早市、市场、夜市或者人流量较多的街道旁，但注意不要占道经营，有明显不准摆摊标示的街道不能摆摊。</w:t>
      </w:r>
    </w:p>
    <w:p>
      <w:pPr>
        <w:pStyle w:val="Normal"/>
        <w:rPr/>
      </w:pPr>
      <w:r>
        <w:rPr/>
        <w:t>常见费用。一般一天需要交管理费、清洁费，根据摊位大小总额</w:t>
      </w:r>
      <w:r>
        <w:rPr/>
        <w:t>5~15</w:t>
      </w:r>
      <w:r>
        <w:rPr/>
        <w:t>元不等。当然也有免费的。</w:t>
      </w:r>
    </w:p>
    <w:p>
      <w:pPr>
        <w:pStyle w:val="Normal"/>
        <w:rPr/>
      </w:pPr>
      <w:r>
        <w:rPr/>
        <w:t>所卖水果品种及其售价。卖的水果要是应季水果，由于咱们是小摊位卖两到三种应季水果即可，起初，售价可以是成本价的两倍，等到晚上了，可以尝试卖成本价的</w:t>
      </w:r>
      <w:r>
        <w:rPr/>
        <w:t>1.5</w:t>
      </w:r>
      <w:r>
        <w:rPr/>
        <w:t>倍甚至</w:t>
      </w:r>
      <w:r>
        <w:rPr/>
        <w:t>1.2</w:t>
      </w:r>
      <w:r>
        <w:rPr/>
        <w:t>倍，根据实际情况而定。咱们尽量把水果一天都卖出去。</w:t>
      </w:r>
    </w:p>
    <w:p>
      <w:pPr>
        <w:pStyle w:val="Normal"/>
        <w:rPr/>
      </w:pPr>
      <w:r>
        <w:rPr/>
        <w:t>上货地点和时间。上货地点一般是在城市的“果窖”或者“蔬菜水果批发市场”，如果赶早市，早晨四点半左右就要去上水果，五点就要到早市出摊。若不赶早市，也要赶在早晨四五点钟去批发水果，因为那个时间水果很新鲜。</w:t>
      </w:r>
      <w:r>
        <w:rPr/>
        <w:t>(</w:t>
      </w:r>
      <w:r>
        <w:rPr/>
        <w:t>其实大多数卖水果的商贩凌晨两三点就过去选水果批发了</w:t>
      </w:r>
      <w:r>
        <w:rPr/>
        <w:t>)</w:t>
      </w:r>
    </w:p>
    <w:p>
      <w:pPr>
        <w:pStyle w:val="Normal"/>
        <w:rPr/>
      </w:pPr>
      <w:r>
        <w:rPr/>
        <w:t>善于思考，渐渐进步</w:t>
      </w:r>
    </w:p>
    <w:p>
      <w:pPr>
        <w:pStyle w:val="Normal"/>
        <w:rPr/>
      </w:pPr>
      <w:r>
        <w:rPr/>
        <w:t>做什么事都要思考。卖水果虽然比较简单，成功的占多数。但也有赚不来钱甚至赔钱的。所以，我们要思考如何把自己精心挑选批发来的水果卖出去。</w:t>
      </w:r>
    </w:p>
    <w:p>
      <w:pPr>
        <w:pStyle w:val="Normal"/>
        <w:rPr/>
      </w:pPr>
      <w:r>
        <w:rPr/>
        <w:t>摊位的卫生。自己的摊位要收拾干净，如有积水要及时清理等。</w:t>
      </w:r>
    </w:p>
    <w:p>
      <w:pPr>
        <w:pStyle w:val="Normal"/>
        <w:rPr/>
      </w:pPr>
      <w:r>
        <w:rPr/>
        <w:t>水果的摆放。摆放水果是一门学问，要多看，多问，看那些长年卖水果的人是怎么做的。</w:t>
      </w:r>
    </w:p>
    <w:p>
      <w:pPr>
        <w:pStyle w:val="Normal"/>
        <w:rPr/>
      </w:pPr>
      <w:r>
        <w:rPr/>
        <w:t>招待客人要热情。要熟练学会说：”您好，来点什么</w:t>
      </w:r>
      <w:r>
        <w:rPr/>
        <w:t>?“</w:t>
      </w:r>
      <w:r>
        <w:rPr/>
        <w:t>、”香瓜，嘎嘎甜“、”吃点葡萄吧、有营养“等等。每一个人都有每一个人的说法。录在喇叭里的格式大致是：“香蕉，贱卖，三块三块”、等等。当然，面对一些砍价的老人，我曾说过</w:t>
      </w:r>
      <w:r>
        <w:rPr/>
        <w:t>:"</w:t>
      </w:r>
      <w:r>
        <w:rPr/>
        <w:t>挣钱不是人的”。</w:t>
      </w:r>
    </w:p>
    <w:p>
      <w:pPr>
        <w:pStyle w:val="Normal"/>
        <w:rPr/>
      </w:pPr>
      <w:r>
        <w:rPr/>
        <w:t>实在没卖出去的要及时做保鲜处理。大多数水果不能碰水。需要常温干燥的环境。一般把水果放置于原来箱子或塑料筐就行。坏的甚至有点外伤的水果一定要做隔离处理。不然就会像灰指甲那样，一个传染两。</w:t>
      </w:r>
    </w:p>
    <w:p>
      <w:pPr>
        <w:pStyle w:val="Normal"/>
        <w:rPr/>
      </w:pPr>
      <w:r>
        <w:rPr/>
        <w:t>常用的技巧</w:t>
      </w:r>
    </w:p>
    <w:p>
      <w:pPr>
        <w:pStyle w:val="Normal"/>
        <w:rPr/>
      </w:pPr>
      <w:r>
        <w:rPr/>
        <w:t>分层次卖。如一箱李子，你把相对大的挑来，卖贵一些，剩下相对小的卖便宜一些。你会发现，大多数人买贵一些的。其实本质都是一样的。咱们上价一样。</w:t>
      </w:r>
    </w:p>
    <w:p>
      <w:pPr>
        <w:pStyle w:val="Normal"/>
        <w:rPr/>
      </w:pPr>
      <w:r>
        <w:rPr/>
        <w:t>薄利多销。比竞争对手一斤便宜</w:t>
      </w:r>
      <w:r>
        <w:rPr/>
        <w:t>5</w:t>
      </w:r>
      <w:r>
        <w:rPr/>
        <w:t>角即可。</w:t>
      </w:r>
    </w:p>
    <w:p>
      <w:pPr>
        <w:pStyle w:val="Normal"/>
        <w:rPr/>
      </w:pPr>
      <w:r>
        <w:rPr/>
        <w:t>流动经营。虽然在多数市场是不允许这样的。但咱们也不是总换地方。我的意思是说，有一些好的位置被别人占了，等他们收摊了，咱们就去他那。</w:t>
      </w:r>
    </w:p>
    <w:p>
      <w:pPr>
        <w:pStyle w:val="Heading3"/>
        <w:rPr/>
      </w:pPr>
      <w:bookmarkStart w:id="1" w:name="下一页更多精彩摆地摊的经验技巧"/>
      <w:r>
        <w:rPr>
          <w:b/>
        </w:rPr>
        <w:t>下一页更多精彩“摆地摊的经验技巧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