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抱犊崮的导游词范文"/>
      <w:r>
        <w:rPr/>
        <w:t>山东抱犊崮的导游词范文</w:t>
      </w:r>
      <w:bookmarkEnd w:id="0"/>
    </w:p>
    <w:p>
      <w:pPr>
        <w:pStyle w:val="Normal"/>
        <w:rPr/>
      </w:pPr>
      <w:r>
        <w:rPr/>
        <w:t>抱犊崮的“崮”字在《辞海》中的解释是：“四周陡峭顶端较平的山，山东省中南部山区多用作地名。如：孟良崮、抱犊崮。”</w:t>
      </w:r>
    </w:p>
    <w:p>
      <w:pPr>
        <w:pStyle w:val="Normal"/>
        <w:rPr/>
      </w:pPr>
      <w:r>
        <w:rPr/>
        <w:t>抱犊崮位于山亭区东南部，距枣庄市驻地</w:t>
      </w:r>
      <w:r>
        <w:rPr/>
        <w:t>23</w:t>
      </w:r>
      <w:r>
        <w:rPr/>
        <w:t>公里。从古至今，数易其名。汉代曰“楼山”，魏晋曰“仙台山”，唐宋时曾叫“抱犊山”，明清时期称“君山”，近代《峄县志》载：昔有王老抱犊耕其上，后仙去，故尔得名“抱犊崮”。传说古时山下住着一个姓王的老汉，因无法忍受官吏的苛捐杂税，决心到又高又陡的楼山上去度过残生，可老汉家的耕牛无法上去，他只好抱着一只牛犊上崮顶，搭舍开荒，艰苦度日。谁料老汉平日饥食松子伏苓，渴馀山泉甘露，久而久之，渐渐觉得神清目朗、风骨脱俗，后经一位仙人点化，居然飞升而去，抱犊崮因此而得名。清代诗人雷晓专门为此作诗一首：遥传山上有良田，锄雨耕云日月偏。安得长梯还抱犊，催租无吏到天边。</w:t>
      </w:r>
    </w:p>
    <w:p>
      <w:pPr>
        <w:pStyle w:val="Normal"/>
        <w:rPr/>
      </w:pPr>
      <w:r>
        <w:rPr/>
        <w:t>抱犊崮属沂蒙山区，海拔</w:t>
      </w:r>
      <w:r>
        <w:rPr/>
        <w:t>584</w:t>
      </w:r>
      <w:r>
        <w:rPr/>
        <w:t>米，是一座集自然景观、人文景观为一体的名山。山势突兀、巍峨壮丽、泉流瀑泻、柏苍松郁。山脚下有古庙两座，分别为清华寺和巢云观</w:t>
      </w:r>
      <w:r>
        <w:rPr/>
        <w:t>;</w:t>
      </w:r>
      <w:r>
        <w:rPr/>
        <w:t>半山处有山洞数十个</w:t>
      </w:r>
      <w:r>
        <w:rPr/>
        <w:t>;</w:t>
      </w:r>
      <w:r>
        <w:rPr/>
        <w:t>崮顶沃土良田数十亩，松柏茂盛，苍翠欲滴，奇花异草，满崮烂漫。伫崮东眺，黄海茫茫云雾缭绕。《峄县志》载：“邑八景之冠，为君山望海”。极目南天，平野如画。山麓下、丛林间，泉水叮咚，清溪潺潺。春夏秋冬，四季分明，山光各异：春报桃李争艳放，夏暑浓荫不侵肌，秋染红叶醉霏芳，冬雪绽玉松梅奇。山腰间，有一处十八罗汉洞，洞内四周壁崖上雕刻着神态各异的佛像。</w:t>
      </w:r>
    </w:p>
    <w:p>
      <w:pPr>
        <w:pStyle w:val="Normal"/>
        <w:rPr/>
      </w:pPr>
      <w:r>
        <w:rPr/>
        <w:t>抱犊崮总面积</w:t>
      </w:r>
      <w:r>
        <w:rPr/>
        <w:t>665.5</w:t>
      </w:r>
      <w:r>
        <w:rPr/>
        <w:t>公顷，地貌特征表现为低山丘陵类型，顶部由一系列崮组成，属暖温带季风性气候，四季分明，森林覆盖率在</w:t>
      </w:r>
      <w:r>
        <w:rPr/>
        <w:t>98%</w:t>
      </w:r>
      <w:r>
        <w:rPr/>
        <w:t>以上，以天然杂木林和松柏防护林为主。</w:t>
      </w:r>
      <w:r>
        <w:rPr/>
        <w:t>1992</w:t>
      </w:r>
      <w:r>
        <w:rPr/>
        <w:t>年</w:t>
      </w:r>
      <w:r>
        <w:rPr/>
        <w:t>9</w:t>
      </w:r>
      <w:r>
        <w:rPr/>
        <w:t>月，抱犊崮被林业部批准为国家级森林公园，是山东省罕见的带有亚热带常绿阔叶树种的天然杂木林汇集区，有各种植物</w:t>
      </w:r>
      <w:r>
        <w:rPr/>
        <w:t>165</w:t>
      </w:r>
      <w:r>
        <w:rPr/>
        <w:t>科，</w:t>
      </w:r>
      <w:r>
        <w:rPr/>
        <w:t>627</w:t>
      </w:r>
      <w:r>
        <w:rPr/>
        <w:t>种。</w:t>
      </w:r>
    </w:p>
    <w:p>
      <w:pPr>
        <w:pStyle w:val="Normal"/>
        <w:rPr/>
      </w:pPr>
      <w:r>
        <w:rPr/>
        <w:t>抱犊崮与人工湖周村水库交融为一体，山水相连，气势磅礴，以她独有的“雄”、“奇”、“险”“秀”居鲁南七十二崮之首，被誉为“鲁南小泰山”，是研究鲁南植被和科研教学难得的基地。</w:t>
      </w:r>
    </w:p>
    <w:p>
      <w:pPr>
        <w:pStyle w:val="Normal"/>
        <w:rPr/>
      </w:pPr>
      <w:r>
        <w:rPr/>
        <w:t>抱犊旅游区共分为</w:t>
      </w:r>
      <w:r>
        <w:rPr/>
        <w:t>4</w:t>
      </w:r>
      <w:r>
        <w:rPr/>
        <w:t>个景区：巢云竹林、桃源仙境、君山望海、凤落古崖。</w:t>
      </w:r>
    </w:p>
    <w:p>
      <w:pPr>
        <w:pStyle w:val="Normal"/>
        <w:rPr/>
      </w:pPr>
      <w:r>
        <w:rPr/>
        <w:t>巢云竹林</w:t>
      </w:r>
    </w:p>
    <w:p>
      <w:pPr>
        <w:pStyle w:val="Normal"/>
        <w:rPr/>
      </w:pPr>
      <w:r>
        <w:rPr/>
        <w:t>好了，现在我们来到的就是景区的第一个景点：巢云竹林，巢云竹林景区是抱犊崮的主要景区，以观沟登山路为主要游览线路，以巢云观、清华寺为中心景点，是人们进行探古、寻幽、游览、科研、科普等活动的绝佳选择。其景点主要有：厚壳树、清华寺、巢云观、千年银杏、巢云洞等。</w:t>
      </w:r>
    </w:p>
    <w:p>
      <w:pPr>
        <w:pStyle w:val="Normal"/>
        <w:rPr/>
      </w:pPr>
      <w:r>
        <w:rPr/>
        <w:t>厚壳树</w:t>
      </w:r>
    </w:p>
    <w:p>
      <w:pPr>
        <w:pStyle w:val="Normal"/>
        <w:rPr/>
      </w:pPr>
      <w:r>
        <w:rPr/>
        <w:t>进山后，沿石阶上行约</w:t>
      </w:r>
      <w:r>
        <w:rPr/>
        <w:t>100</w:t>
      </w:r>
      <w:r>
        <w:rPr/>
        <w:t>米处就到了巢云观，沿其门前向南一条山间小路行进，约有</w:t>
      </w:r>
      <w:r>
        <w:rPr/>
        <w:t>10</w:t>
      </w:r>
      <w:r>
        <w:rPr/>
        <w:t>米就可看到山东省境地内独一无二的厚壳树。</w:t>
      </w:r>
    </w:p>
    <w:p>
      <w:pPr>
        <w:pStyle w:val="Normal"/>
        <w:rPr/>
      </w:pPr>
      <w:r>
        <w:rPr/>
        <w:t>厚壳树为紫草科厚壳树种，树叶大而荫浓，摘下它的一片叶子，用带尖的硬物稍加用力在上写字，它就会象纸一样很快“显形”。更令人称奇的是，据介绍，该树发芽较早则风调雨顺</w:t>
      </w:r>
      <w:r>
        <w:rPr/>
        <w:t>;</w:t>
      </w:r>
      <w:r>
        <w:rPr/>
        <w:t>如发芽较晚则定有自然灾害，俗称“神树”，此树又名“相思树”。相传古时候，抱犊脚下的村庄里有一位秀才，每正都要在一片树叶上写上一段情诗，以解对远方情人的相思之苦，。</w:t>
      </w:r>
    </w:p>
    <w:p>
      <w:pPr>
        <w:pStyle w:val="Normal"/>
        <w:rPr/>
      </w:pPr>
      <w:r>
        <w:rPr/>
        <w:t>天然动植物园</w:t>
      </w:r>
    </w:p>
    <w:p>
      <w:pPr>
        <w:pStyle w:val="Normal"/>
        <w:rPr/>
      </w:pPr>
      <w:r>
        <w:rPr/>
        <w:t>抱犊崮国家森林公园内植物种类繁多，古老植物和现代植物混杂生长，被称为“天然植物园”。抱犊崮气候温和，土壤肥沃，雨量充沛，适宜名类植物生长，植被类型较多：现初步查明有维管植物</w:t>
      </w:r>
      <w:r>
        <w:rPr/>
        <w:t>100</w:t>
      </w:r>
      <w:r>
        <w:rPr/>
        <w:t>科</w:t>
      </w:r>
      <w:r>
        <w:rPr/>
        <w:t>302</w:t>
      </w:r>
      <w:r>
        <w:rPr/>
        <w:t>属</w:t>
      </w:r>
      <w:r>
        <w:rPr/>
        <w:t>453</w:t>
      </w:r>
      <w:r>
        <w:rPr/>
        <w:t>种，其中乔木树种</w:t>
      </w:r>
      <w:r>
        <w:rPr/>
        <w:t>36</w:t>
      </w:r>
      <w:r>
        <w:rPr/>
        <w:t>种，灌木树种</w:t>
      </w:r>
      <w:r>
        <w:rPr/>
        <w:t>119</w:t>
      </w:r>
      <w:r>
        <w:rPr/>
        <w:t>种，草本植物</w:t>
      </w:r>
      <w:r>
        <w:rPr/>
        <w:t>298</w:t>
      </w:r>
      <w:r>
        <w:rPr/>
        <w:t>种，具有亚热带与暖热带两大植物区系成分的特点，并相互渗透。在植被组成上，近代植物区系中保留了很多第三纪以来或更古老的残遗植物，如榆、臭椿、枸树、桤木、槐、柳等一些属种，植物区系的地源较为古老，自然植被历史悠久。具有亚热带区系成分为主的天然植被，主要有栾树、楸树、楝等。长白山植物区系中的糠椴、蒙古栎也有分布。抱犊崮还有“花果山”和“药山”之美誉。果树品种应有尽有，如桃、杏、苹果、核桃、板栗等，自古以来一直占领着江南市场的半壁江山</w:t>
      </w:r>
      <w:r>
        <w:rPr/>
        <w:t>;</w:t>
      </w:r>
      <w:r>
        <w:rPr/>
        <w:t>天然中药材品种有杜仲、黄精、玉竹、柴胡等</w:t>
      </w:r>
      <w:r>
        <w:rPr/>
        <w:t>100</w:t>
      </w:r>
      <w:r>
        <w:rPr/>
        <w:t>多种。</w:t>
      </w:r>
    </w:p>
    <w:p>
      <w:pPr>
        <w:pStyle w:val="Normal"/>
        <w:rPr/>
      </w:pPr>
      <w:r>
        <w:rPr/>
        <w:t>除此之外，在抱犊崮中生活的鸟、兽、两栖、爬行类动物共有</w:t>
      </w:r>
      <w:r>
        <w:rPr/>
        <w:t>134</w:t>
      </w:r>
      <w:r>
        <w:rPr/>
        <w:t>种，林中分布的野生动物</w:t>
      </w:r>
      <w:r>
        <w:rPr/>
        <w:t>98%</w:t>
      </w:r>
      <w:r>
        <w:rPr/>
        <w:t>为有益生物。其中鸟类</w:t>
      </w:r>
      <w:r>
        <w:rPr/>
        <w:t>103</w:t>
      </w:r>
      <w:r>
        <w:rPr/>
        <w:t>种，属</w:t>
      </w:r>
      <w:r>
        <w:rPr/>
        <w:t>13</w:t>
      </w:r>
      <w:r>
        <w:rPr/>
        <w:t>目</w:t>
      </w:r>
      <w:r>
        <w:rPr/>
        <w:t>31</w:t>
      </w:r>
      <w:r>
        <w:rPr/>
        <w:t>科和亚科，包括留鸟</w:t>
      </w:r>
      <w:r>
        <w:rPr/>
        <w:t>32</w:t>
      </w:r>
      <w:r>
        <w:rPr/>
        <w:t>种，夏候鸟</w:t>
      </w:r>
      <w:r>
        <w:rPr/>
        <w:t>24</w:t>
      </w:r>
      <w:r>
        <w:rPr/>
        <w:t>种，冬候鸟</w:t>
      </w:r>
      <w:r>
        <w:rPr/>
        <w:t>11</w:t>
      </w:r>
      <w:r>
        <w:rPr/>
        <w:t>种，旅鸟</w:t>
      </w:r>
      <w:r>
        <w:rPr/>
        <w:t>36</w:t>
      </w:r>
      <w:r>
        <w:rPr/>
        <w:t>种，属于国家级保护的鸟类有</w:t>
      </w:r>
      <w:r>
        <w:rPr/>
        <w:t>15</w:t>
      </w:r>
      <w:r>
        <w:rPr/>
        <w:t>种。</w:t>
      </w:r>
    </w:p>
    <w:p>
      <w:pPr>
        <w:pStyle w:val="Normal"/>
        <w:rPr/>
      </w:pPr>
      <w:r>
        <w:rPr/>
        <w:t>竹林庵、清华寺和吕祖洞</w:t>
      </w:r>
    </w:p>
    <w:p>
      <w:pPr>
        <w:pStyle w:val="Normal"/>
        <w:rPr/>
      </w:pPr>
      <w:r>
        <w:rPr/>
        <w:t>继续前行</w:t>
      </w:r>
      <w:r>
        <w:rPr/>
        <w:t>50</w:t>
      </w:r>
      <w:r>
        <w:rPr/>
        <w:t>余米，可看到一座古碑竖立在陡峭的山坡之上，此处便是竹林庵的遗址。从古碑上所刻碑文看，康熙五十六年，即距今</w:t>
      </w:r>
      <w:r>
        <w:rPr/>
        <w:t>283</w:t>
      </w:r>
      <w:r>
        <w:rPr/>
        <w:t>年，竹林庵曾是一座茅檐草舍、茂林修竹、朴素幽雅的居姑庵，香火极盛。看着这些劝人向善的诗文，不禁让人想起当年青灯古佛、暮鼓晨钟的情景。</w:t>
      </w:r>
    </w:p>
    <w:p>
      <w:pPr>
        <w:pStyle w:val="Normal"/>
        <w:rPr/>
      </w:pPr>
      <w:r>
        <w:rPr/>
        <w:t>清华寺和竹林庵比邻而居，只是现在的清华寺也只剩下孤零零的两块石碑分竖在道路两侧，其中右侧石碑保存完好，碑文清晰可见</w:t>
      </w:r>
      <w:r>
        <w:rPr/>
        <w:t>;</w:t>
      </w:r>
      <w:r>
        <w:rPr/>
        <w:t>另一块则已拦腰截断，让人陡生苍凉，很难将此地和曾经是鲁南一带佛教活动的名刹古寺联系起来。清华寺始建于唐代，后来历代重修，清道光年间最为旺盛。</w:t>
      </w:r>
    </w:p>
    <w:p>
      <w:pPr>
        <w:pStyle w:val="Normal"/>
        <w:rPr/>
      </w:pPr>
      <w:r>
        <w:rPr/>
        <w:t>清华寺原是下观，但发展却超过了上观巢云观。当地民谣曰：“六十年灌一观，淹了上观淹不了下观”。传说当初山洪一来巢云观道士就把洪水挡住，山洪无路可倾，就顺势泄进了地势低的清华寺。清华寺年年受淹，观音实在看不下去，就找太上老君说情，可太上老君不愿出面，派吕洞宾应付她。观音灵机一动提出与吕洞宾比酒，并以清华寺的藏经阁为赌注。吕洞宾听说要比酒，当即答应。观音自知不是吕洞宾的对手，就主动把藏经阁送给吕洞宾作洞府。巢云观的道士怕淹了吕洞宾的洞府，就再也不敢把洪水挡住，于是就在观后修了一条泄洪道引水下山，从此下观就再无受淹之灾了。果不其然，现在的清华寺只剩下一片废墟，而吕洞宾的洞府</w:t>
      </w:r>
      <w:r>
        <w:rPr/>
        <w:t>--</w:t>
      </w:r>
      <w:r>
        <w:rPr/>
        <w:t>吕祖洞依然保存完好，</w:t>
      </w:r>
      <w:r>
        <w:rPr/>
        <w:t>30</w:t>
      </w:r>
      <w:r>
        <w:rPr/>
        <w:t>平方米的石屋中供奉着他的雕像，只见他峨冠博带、仙风道骨，引得不少香客信士参礼膜拜。</w:t>
      </w:r>
    </w:p>
    <w:p>
      <w:pPr>
        <w:pStyle w:val="Normal"/>
        <w:rPr/>
      </w:pPr>
      <w:r>
        <w:rPr/>
        <w:t>巢云观</w:t>
      </w:r>
    </w:p>
    <w:p>
      <w:pPr>
        <w:pStyle w:val="Normal"/>
        <w:rPr/>
      </w:pPr>
      <w:r>
        <w:rPr/>
        <w:t>在抱犊崮西南麓，有一条幽静的深谷，以前这里远离尘世，山水如画，就成了僧道徒修身养性的好地方。这里原有古宗教建筑两座，称为清华寺、巢云观，当地人俗称上观、下观。上观院内有一棵大银杏树，虬枝旁逸，如擎天巨伞，看来至少也有上千年了。巢云观后东侧有个水帘洞，洞口石壁上，终年有泉水渗出，断断续续，如挂着一副玲珑剔透的水晶帘。稍高处有个桃源洞，洞口大树盘根错节，洞内坦如平地，宛如小庙堂，想系当年孤身老道修炼栖息之处。有人把这里称为“海西第一洞天”。这个洞幽深莫测，当地有“桃源洞内点火，猪尾巴洞</w:t>
      </w:r>
      <w:r>
        <w:rPr/>
        <w:t>(</w:t>
      </w:r>
      <w:r>
        <w:rPr/>
        <w:t>在崮顶</w:t>
      </w:r>
      <w:r>
        <w:rPr/>
        <w:t>)</w:t>
      </w:r>
      <w:r>
        <w:rPr/>
        <w:t>冒烟”之说，所以很可能是个相通连的溶洞</w:t>
      </w:r>
    </w:p>
    <w:p>
      <w:pPr>
        <w:pStyle w:val="Normal"/>
        <w:rPr/>
      </w:pPr>
      <w:r>
        <w:rPr/>
        <w:t>按原路返回至巢云观。巢云观又名三清观，依山而建，坐落在抱犊崮西南麓的一条深涧里。这里草茂林丰，遮天蔽日，掩映其中的巢云观古朴典雅而又神秘。抱犊崮远离尘嚣，山深林静，自古以来就是一座道教名山，是道家七十二福地之一。因此，巢云观自唐代始建以来，就是鲁南地区的道教活动中心，这里供奉着道教最高的神―三清。三清观之名源于此，而巢云观之名则源于观后的巢云洞。</w:t>
      </w:r>
    </w:p>
    <w:p>
      <w:pPr>
        <w:pStyle w:val="Normal"/>
        <w:rPr/>
      </w:pPr>
      <w:r>
        <w:rPr/>
        <w:t>巢云观共两进院落，有三清殿、碧霞阁、观音殿等殿宇房舍</w:t>
      </w:r>
      <w:r>
        <w:rPr/>
        <w:t>23</w:t>
      </w:r>
      <w:r>
        <w:rPr/>
        <w:t>间，建筑面积</w:t>
      </w:r>
      <w:r>
        <w:rPr/>
        <w:t>1000</w:t>
      </w:r>
      <w:r>
        <w:rPr/>
        <w:t>多平方米，还有一处西花园。主殿三清殿，从左向右依次供奉着主宰万物生成的太清道德天尊，主宰阴阳未判混沌时期的玉清原始天尊。主宰阴阳始判天地形成时期的上清灵宝天尊。配殿里供奉的是园通自在天尊</w:t>
      </w:r>
      <w:r>
        <w:rPr/>
        <w:t>(</w:t>
      </w:r>
      <w:r>
        <w:rPr/>
        <w:t>即观音菩萨</w:t>
      </w:r>
      <w:r>
        <w:rPr/>
        <w:t>)</w:t>
      </w:r>
      <w:r>
        <w:rPr/>
        <w:t>与碧霞天尊。</w:t>
      </w:r>
    </w:p>
    <w:p>
      <w:pPr>
        <w:pStyle w:val="Normal"/>
        <w:rPr/>
      </w:pPr>
      <w:r>
        <w:rPr/>
        <w:t>千年银杏</w:t>
      </w:r>
    </w:p>
    <w:p>
      <w:pPr>
        <w:pStyle w:val="Normal"/>
        <w:rPr/>
      </w:pPr>
      <w:r>
        <w:rPr/>
        <w:t>在主殿前面有一株千年银杏，三人抱粗、躯干苍劲、虬枝旁逸，犹如撑天巨伞，荫遮数亩，其根部又伸出一粗壮茂盛的支干，与主干相依相偎、枝叶重映，被称做“怀中抱子”。此树树龄在</w:t>
      </w:r>
      <w:r>
        <w:rPr/>
        <w:t>1600</w:t>
      </w:r>
      <w:r>
        <w:rPr/>
        <w:t>年以上，树周</w:t>
      </w:r>
      <w:r>
        <w:rPr/>
        <w:t>4.6</w:t>
      </w:r>
      <w:r>
        <w:rPr/>
        <w:t>米、高</w:t>
      </w:r>
      <w:r>
        <w:rPr/>
        <w:t>24</w:t>
      </w:r>
      <w:r>
        <w:rPr/>
        <w:t>米。由于树身历尽沧桑，又屡遭雷击，已是伤痕累累，其中裂口较大处已用水泥“弥合”。这棵千年银杏为雄树，常年只开花不结果。此树虽不结果，但据说对前来烧香求子者颇为灵验，因而有“神树”之称。这棵“神树”，更像一位饱经沧桑的老人，向我们倾诉着岁月的沧桑和道教文化的渊源流长。</w:t>
      </w:r>
    </w:p>
    <w:p>
      <w:pPr>
        <w:pStyle w:val="Normal"/>
        <w:rPr/>
      </w:pPr>
      <w:r>
        <w:rPr/>
        <w:t>巢云洞</w:t>
      </w:r>
    </w:p>
    <w:p>
      <w:pPr>
        <w:pStyle w:val="Normal"/>
        <w:rPr/>
      </w:pPr>
      <w:r>
        <w:rPr/>
        <w:t>巢云观之后是巢云洞，又名“云窟”。“巢云”意即居住在云里。每逢清晨日出之前，常有一团白云从洞中徐徐涌出，将这古香的建筑和周围的山川笼罩在云雾缭绕之中，宛若仙境一般。巢云洞属石灰岩地质构造的溶洞，溶洞里含有大量水汽的空气向外流出，遇冷便形成了雾。尤其每逢夏季，洞内空气湿度大，山区早晨气温偏低，于是一团团云雾升腾而出，构成这一奇特景观。置身其中，云海飘渺、山泉叮咚，再加上观内的钟声、鼓声、木鱼声、道长们高低婉转的诵经声会把你带入一个超凡脱俗的境界。</w:t>
      </w:r>
    </w:p>
    <w:p>
      <w:pPr>
        <w:pStyle w:val="Normal"/>
        <w:rPr/>
      </w:pPr>
      <w:r>
        <w:rPr/>
        <w:t>“</w:t>
      </w:r>
      <w:r>
        <w:rPr/>
        <w:t>民国第一案”纪念碑</w:t>
      </w:r>
    </w:p>
    <w:p>
      <w:pPr>
        <w:pStyle w:val="Normal"/>
        <w:rPr/>
      </w:pPr>
      <w:r>
        <w:rPr/>
        <w:t>在抱犊崮中路登山台阶右侧竖立着一块高</w:t>
      </w:r>
      <w:r>
        <w:rPr/>
        <w:t>3</w:t>
      </w:r>
      <w:r>
        <w:rPr/>
        <w:t>米，宽</w:t>
      </w:r>
      <w:r>
        <w:rPr/>
        <w:t>1</w:t>
      </w:r>
      <w:r>
        <w:rPr/>
        <w:t>米的石碑，碑名为：山东建国自治军碑，于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建碑，碑文详细记载了“民国大劫案”事件的始末：民国之初的北洋政府时期，各派军阀割据，连年混战，使当地百姓灾难深重，苦不堪言。一些不堪重负的百姓，纷纷聚众起义。</w:t>
      </w:r>
      <w:r>
        <w:rPr/>
        <w:t>1920</w:t>
      </w:r>
      <w:r>
        <w:rPr/>
        <w:t>年，原峄县白庄</w:t>
      </w:r>
      <w:r>
        <w:rPr/>
        <w:t>(</w:t>
      </w:r>
      <w:r>
        <w:rPr/>
        <w:t>现北庄镇白庄村</w:t>
      </w:r>
      <w:r>
        <w:rPr/>
        <w:t>)</w:t>
      </w:r>
      <w:r>
        <w:rPr/>
        <w:t>清末秀才孙美珠和五弟孙美瑶、叔父孙桂芝一道揭竿而起筑寨于抱犊崮，成立了“山东建国自治军五路联军”。</w:t>
      </w:r>
      <w:r>
        <w:rPr/>
        <w:t>1923</w:t>
      </w:r>
      <w:r>
        <w:rPr/>
        <w:t>年</w:t>
      </w:r>
      <w:r>
        <w:rPr/>
        <w:t>5</w:t>
      </w:r>
      <w:r>
        <w:rPr/>
        <w:t>月，孙美瑶带领“山东建国自治军”，在抱犊崮山区制造了轰动中外的“临城劫车案”，史称“民国第一案”。</w:t>
      </w:r>
    </w:p>
    <w:p>
      <w:pPr>
        <w:pStyle w:val="Normal"/>
        <w:rPr/>
      </w:pPr>
      <w:r>
        <w:rPr/>
        <w:t>桃园仙境</w:t>
      </w:r>
    </w:p>
    <w:p>
      <w:pPr>
        <w:pStyle w:val="Normal"/>
        <w:rPr/>
      </w:pPr>
      <w:r>
        <w:rPr/>
        <w:t>桃源仙境景区位于巢云竹林景区北部，景区内绝俗清幽、耸崖叠翠，共分布七个小景点，分别是会仙亭、泻月浸云、桃源洞、山荫听蝉、仙人醉卧、试剑峡、阴阳界等。</w:t>
      </w:r>
    </w:p>
    <w:p>
      <w:pPr>
        <w:pStyle w:val="Normal"/>
        <w:rPr/>
      </w:pPr>
      <w:r>
        <w:rPr/>
        <w:t>会仙亭</w:t>
      </w:r>
    </w:p>
    <w:p>
      <w:pPr>
        <w:pStyle w:val="Normal"/>
        <w:rPr/>
      </w:pPr>
      <w:r>
        <w:rPr/>
        <w:t>沿巢云观观后上山台阶北行，穿过一座石门，台阶顿时变得异常陡峭，谨慎向西行约</w:t>
      </w:r>
      <w:r>
        <w:rPr/>
        <w:t>200</w:t>
      </w:r>
      <w:r>
        <w:rPr/>
        <w:t>米见一座崖壁上镌刻着“景步云天”四个红色大字，崖壁之上便是会仙亭。此处也是登崮北路与中路的分界点。</w:t>
      </w:r>
    </w:p>
    <w:p>
      <w:pPr>
        <w:pStyle w:val="Normal"/>
        <w:rPr/>
      </w:pPr>
      <w:r>
        <w:rPr/>
        <w:t>会仙亭始建于清康熙二十年，亭不远处的一块古碑，记载了修亭的缘由。传说，八仙过海后，吕洞宾重游抱犊，发现山下有一位姓刘的书生在家潜心修道，就化一位老者去点化他。洞宾对他说在家修行，凡尘俗事太多，难以摒除杂念，静心养性，并劝他到抱犊崮找一处北有松、西有竹的地方，方为绝佳的修道场所。刘书生找到此地，果然松竹掩映，流泉飞爆，真是人间仙境，于是结庐搭亭，修身养性，就建亭在此，并起名为会仙亭。会仙亭碑后题有一首七言绝句，传说为刘书生所写：“黄鹤时来舞叠翠，岳阳胜概此又逢。善讳今镌青玉上，他日仙籍应登名。”</w:t>
      </w:r>
    </w:p>
    <w:p>
      <w:pPr>
        <w:pStyle w:val="Normal"/>
        <w:rPr/>
      </w:pPr>
      <w:r>
        <w:rPr/>
        <w:t>泻月浸云</w:t>
      </w:r>
    </w:p>
    <w:p>
      <w:pPr>
        <w:pStyle w:val="Normal"/>
        <w:rPr/>
      </w:pPr>
      <w:r>
        <w:rPr/>
        <w:t>继续前行约</w:t>
      </w:r>
      <w:r>
        <w:rPr/>
        <w:t>10</w:t>
      </w:r>
      <w:r>
        <w:rPr/>
        <w:t>米便可看到一座陡峭的崖壁之上，悬挂着一块高近</w:t>
      </w:r>
      <w:r>
        <w:rPr/>
        <w:t>20</w:t>
      </w:r>
      <w:r>
        <w:rPr/>
        <w:t>米、宽约</w:t>
      </w:r>
      <w:r>
        <w:rPr/>
        <w:t>10</w:t>
      </w:r>
      <w:r>
        <w:rPr/>
        <w:t>米的巨大钟乳石，既像一凝固的瀑布，又像水晶门帘。在钟乳石，方有一石洞，洞口不大，高近</w:t>
      </w:r>
      <w:r>
        <w:rPr/>
        <w:t>2</w:t>
      </w:r>
      <w:r>
        <w:rPr/>
        <w:t>米。入洞后豁然开朗，面积有</w:t>
      </w:r>
      <w:r>
        <w:rPr/>
        <w:t>30</w:t>
      </w:r>
      <w:r>
        <w:rPr/>
        <w:t>多平方米，名曰：“水帘洞”</w:t>
      </w:r>
      <w:r>
        <w:rPr/>
        <w:t>;</w:t>
      </w:r>
      <w:r>
        <w:rPr/>
        <w:t>左下侧又有一个洞口，可容一人弯腰进去，深邃不见底。洞底有一汪冬夏不涸的甘泉。据专家测定，水中含有对人体有益的锶及其它微量元素，其含量都达到了国家标准。每到雨季，瀑布从崖顶倾泻而下，飞花碎玉，十分壮观。于是古人在洞的上方刻了“古洞仙境”四字予以赞扬。洞的旁边还刻有“泻月浸云”四字，也是一处奇妙景观。每当夏季晴空夜晚，明月照在飞瀑上，天上的月光像流水，地上的流水像月光，月光和流水融为一体，这瀑布就如银亮的月光从天上倾泻下来一样，此为“泻月”。激起的水汽和溶洞吐出的云雾，一齐向空中升腾，包裹着瀑布就像流入云端，谓之“浸云”。水帘洞之上，瀑布之下还供奉着一尊观音雕塑，左手擎宝瓶，右手伸出兰花指，正微笑注视着过往的游人。行家指出：夏季晴空夜晚和早晨是观赏此景点的最佳时机。</w:t>
      </w:r>
    </w:p>
    <w:p>
      <w:pPr>
        <w:pStyle w:val="Normal"/>
        <w:rPr/>
      </w:pPr>
      <w:r>
        <w:rPr/>
        <w:t>桃源洞</w:t>
      </w:r>
    </w:p>
    <w:p>
      <w:pPr>
        <w:pStyle w:val="Normal"/>
        <w:rPr/>
      </w:pPr>
      <w:r>
        <w:rPr/>
        <w:t>水帘洞东南侧峭壁处有一个天然石灰岩溶洞，传说是清康熙三十年间，有一人为营造出一个世外桃园的美妙境界，而将此洞命名为“桃源洞”。桃源洞洞口呈拱圆形，洞内幽暗深不可测，时有蝙蝠盘旋其中，更显阴森恐怖。相传古时候，有几位儒雅书生对东晋陶渊明《桃花源记》中的世外仙境异常向往，在一日雷雨过后，他们结伴登崮，发现洞口处有山泉水浮着桃花正汩汩涌出，书生们兴奋不已，认为洞中肯定就是陶渊明诗中所叙述的仙境。于是他们一边高诵《桃花源记》，一边走了进去，竟一去无回。此后，每逢夜深人静，有附近村民还能够依稀听到几位书生的吟诗作赋声：“问今是何世，乃不知有汉，无论魏晋……。”</w:t>
      </w:r>
    </w:p>
    <w:p>
      <w:pPr>
        <w:pStyle w:val="Normal"/>
        <w:rPr/>
      </w:pPr>
      <w:r>
        <w:rPr/>
        <w:t>仙人醉卧</w:t>
      </w:r>
    </w:p>
    <w:p>
      <w:pPr>
        <w:pStyle w:val="Normal"/>
        <w:rPr/>
      </w:pPr>
      <w:r>
        <w:rPr/>
        <w:t>前方不远处，有一个“仙人醉卧”的奇景，由一棵橡树和一块断石组成。岩石斜躺在路边山坡上，橡树根部则深深地扎在岩石之中，暗暗展示着它生存的毅力和奇特的魅力。传说：一日，吕洞宾邀请其他七位神仙在会仙亭喝完酒之后，自己却突然消失了。众人苦苦寻觅至此，只见他正躺在山坡上呼呼大睡醉得一塌糊涂。铁拐李想给他开个玩笑，抡起拐杖照着他的头部打了过去，只听得“咚”的一声，像打在石头上一样，震得铁拐李的虎口隐隐作痛，拐杖想抽也抽不回来了。原来，吕洞宾给铁拐李开了个玩笑，把自己的身子变成了石头，把铁拐李的拐杖变成一棵树，便形成了现在“仙人醉卧”的奇景。</w:t>
      </w:r>
    </w:p>
    <w:p>
      <w:pPr>
        <w:pStyle w:val="Normal"/>
        <w:rPr/>
      </w:pPr>
      <w:r>
        <w:rPr/>
        <w:t>试剑峡</w:t>
      </w:r>
    </w:p>
    <w:p>
      <w:pPr>
        <w:pStyle w:val="Normal"/>
        <w:rPr/>
      </w:pPr>
      <w:r>
        <w:rPr/>
        <w:t>走过一段蜿蜒崎岖的山间小道，可见前方一座石峡豁然开裂，高约</w:t>
      </w:r>
      <w:r>
        <w:rPr/>
        <w:t>30</w:t>
      </w:r>
      <w:r>
        <w:rPr/>
        <w:t>米，长约</w:t>
      </w:r>
      <w:r>
        <w:rPr/>
        <w:t>40</w:t>
      </w:r>
      <w:r>
        <w:rPr/>
        <w:t>米，宽度仅容一人，最窄处须侧身才能穿过。走在其中，仰首望去，只见两侧石壁如刀削，顶端一线蓝天隐隐可见，故名“一线天”，又名试剑峡。明朝冯梦龙的《醒世恒言》中有一段“吕洞宾飞剑斩黄龙”的故事即与此大有渊源。传说正在抱犊崮修行的吕洞宾，决心为民除掉熊耳山上一条修炼成精、作恶多端的黄龙。他在与黄龙搏斗前，先用三味真火炼他的斩妖剑，经过九九八十一天冶炼后，想试试宝剑的威力，就照着一块巨石劈去，手起剑落，巨石瞬间被劈成两半，就留下这道裂隙，后来吕洞宾终于剑斩黄龙为民除了一害。</w:t>
      </w:r>
    </w:p>
    <w:p>
      <w:pPr>
        <w:pStyle w:val="Normal"/>
        <w:rPr/>
      </w:pPr>
      <w:r>
        <w:rPr/>
        <w:t>阴阳界</w:t>
      </w:r>
    </w:p>
    <w:p>
      <w:pPr>
        <w:pStyle w:val="Normal"/>
        <w:rPr/>
      </w:pPr>
      <w:r>
        <w:rPr/>
        <w:t>紧接着一线天的就是阴阳界。阴阳界也叫阴阳涧，是一条深达</w:t>
      </w:r>
      <w:r>
        <w:rPr/>
        <w:t>60</w:t>
      </w:r>
      <w:r>
        <w:rPr/>
        <w:t>多米的大山涧。两侧为突兀陡立的奇树怪石、悬崖峭壁。这里集中了抱犊崮三分之一的树种</w:t>
      </w:r>
      <w:r>
        <w:rPr/>
        <w:t>(</w:t>
      </w:r>
      <w:r>
        <w:rPr/>
        <w:t>约</w:t>
      </w:r>
      <w:r>
        <w:rPr/>
        <w:t>250</w:t>
      </w:r>
      <w:r>
        <w:rPr/>
        <w:t>种</w:t>
      </w:r>
      <w:r>
        <w:rPr/>
        <w:t>)</w:t>
      </w:r>
      <w:r>
        <w:rPr/>
        <w:t>，而且大多数是自然生长在峭壁之上。据说当年八仙比试本领，各显神通，在这里布下了阴阳八卦阵。根据我国传统哲学，万物含阴含阳，在这个小环境中也同样暗含着许多对阴阳组合。如上面是高山，下面是深涧，山为阳，涧为阴</w:t>
      </w:r>
      <w:r>
        <w:rPr/>
        <w:t>;</w:t>
      </w:r>
      <w:r>
        <w:rPr/>
        <w:t>上边是石，下边是水，石为阳，水为阴</w:t>
      </w:r>
      <w:r>
        <w:rPr/>
        <w:t>;</w:t>
      </w:r>
      <w:r>
        <w:rPr/>
        <w:t>涧之北为阳，其树木颜色多鲜艳，秋天红叶特别多，多数直立、红色</w:t>
      </w:r>
      <w:r>
        <w:rPr/>
        <w:t>;</w:t>
      </w:r>
      <w:r>
        <w:rPr/>
        <w:t>涧之南为阴，其树木颜色偏暗，树木多横生、弯曲。传说这条涧是吕洞宾的阴阳临界点，当地的百姓叫“鬼门关”。如果你在这里站上几分钟，或许会觉得胸闷气短，甚至还会出冷汗。所以至今当地还流传着这样一句话：“闯过鬼门关，能活九十三”。据专家调查分析，此处可能是由于周围特殊的地理环境造成二氧化碳聚集且不易散发，导致缺氧所致。</w:t>
      </w:r>
    </w:p>
    <w:p>
      <w:pPr>
        <w:pStyle w:val="Normal"/>
        <w:rPr/>
      </w:pPr>
      <w:r>
        <w:rPr/>
        <w:t>君山望海</w:t>
      </w:r>
    </w:p>
    <w:p>
      <w:pPr>
        <w:pStyle w:val="Normal"/>
        <w:rPr/>
      </w:pPr>
      <w:r>
        <w:rPr/>
        <w:t>明清时因抱犊崮在鲁南居群山之首，其山形如峨冠危坐的君子，俯瞰鲁南大地，故美其名曰“君山”。据《峄县志</w:t>
      </w:r>
      <w:r>
        <w:rPr/>
        <w:t>·</w:t>
      </w:r>
      <w:r>
        <w:rPr/>
        <w:t>山川》云：“君山有抱犊崮，壁立千仞，去海三百里，天气澄朗海上望之宛然在目。”君山望海也被誉为“峄县八景”之冠。君山望海景区主要有十八罗汉洞、天梯、天池、望海石、观云亭等景点。</w:t>
      </w:r>
    </w:p>
    <w:p>
      <w:pPr>
        <w:pStyle w:val="Normal"/>
        <w:rPr/>
      </w:pPr>
      <w:r>
        <w:rPr/>
        <w:t>十八罗汉洞</w:t>
      </w:r>
    </w:p>
    <w:p>
      <w:pPr>
        <w:pStyle w:val="Normal"/>
        <w:rPr/>
      </w:pPr>
      <w:r>
        <w:rPr/>
        <w:t>登到崮顶，绕崮而行即可观赏四周崖壁中形状各异的洞穴。沿一山间小道向东行，沿途可看到数块红色巨岩并排镶嵌在崖壁之上，像一条红色的绸带系在了抱犊崮这位谦谦“君子”的脖颈上。行约</w:t>
      </w:r>
      <w:r>
        <w:rPr/>
        <w:t>200</w:t>
      </w:r>
      <w:r>
        <w:rPr/>
        <w:t>米处，沿崮下一条荆棘小道攀木援石而上，就来到了被人们称做“不解之谜”的十八罗汉洞。罗汉洞洞高</w:t>
      </w:r>
      <w:r>
        <w:rPr/>
        <w:t>2</w:t>
      </w:r>
      <w:r>
        <w:rPr/>
        <w:t>米，深</w:t>
      </w:r>
      <w:r>
        <w:rPr/>
        <w:t>4</w:t>
      </w:r>
      <w:r>
        <w:rPr/>
        <w:t>米，宽</w:t>
      </w:r>
      <w:r>
        <w:rPr/>
        <w:t>3</w:t>
      </w:r>
      <w:r>
        <w:rPr/>
        <w:t>米。在洞里洞外的石壁上有许多摩崖石刻佛像。据所刻文字记载：佛像刻于上元元年</w:t>
      </w:r>
      <w:r>
        <w:rPr/>
        <w:t>(</w:t>
      </w:r>
      <w:r>
        <w:rPr/>
        <w:t>即公元</w:t>
      </w:r>
      <w:r>
        <w:rPr/>
        <w:t>674</w:t>
      </w:r>
      <w:r>
        <w:rPr/>
        <w:t>年</w:t>
      </w:r>
      <w:r>
        <w:rPr/>
        <w:t>)</w:t>
      </w:r>
      <w:r>
        <w:rPr/>
        <w:t>。由此推断，这里自唐代初期，就已经是佛教圣地，这些造像由于年代久远和战火浩劫，有些已经模糊不清，但仍可看出精巧的刀法和古朴的线条，可辨认出的观音、弥勒、韦驮、金刚等造像仍然栩栩如生。在当地流传这样一段歌谣：“罗汉洞，八丈深，十八罗汉个个真。数来数去十九个，六根不净迷了心。”罗汉的个数到底是</w:t>
      </w:r>
      <w:r>
        <w:rPr/>
        <w:t>18</w:t>
      </w:r>
      <w:r>
        <w:rPr/>
        <w:t>个还是</w:t>
      </w:r>
      <w:r>
        <w:rPr/>
        <w:t>19</w:t>
      </w:r>
      <w:r>
        <w:rPr/>
        <w:t>个成为人们心中的难解之谜。其实洞里洞外的造像本来有</w:t>
      </w:r>
      <w:r>
        <w:rPr/>
        <w:t>20</w:t>
      </w:r>
      <w:r>
        <w:rPr/>
        <w:t>个，后来被毁掉了一个半，取名为十八罗汉洞。由于望文生义，一些人自认为只有</w:t>
      </w:r>
      <w:r>
        <w:rPr/>
        <w:t>18</w:t>
      </w:r>
      <w:r>
        <w:rPr/>
        <w:t>个造像，当数出来是</w:t>
      </w:r>
      <w:r>
        <w:rPr/>
        <w:t>19</w:t>
      </w:r>
      <w:r>
        <w:rPr/>
        <w:t>个时，就认为是自己心不诚，六根不净的原因，就编了上面的民谣自欺欺人。此外，除佛家十八罗汉洞外，此处还有道家炼丹的炼丹洞，有崎岖深邃的王禅洞、北斗洞等</w:t>
      </w:r>
      <w:r>
        <w:rPr/>
        <w:t>.</w:t>
      </w:r>
    </w:p>
    <w:p>
      <w:pPr>
        <w:pStyle w:val="Normal"/>
        <w:rPr/>
      </w:pPr>
      <w:r>
        <w:rPr/>
        <w:t>天梯</w:t>
      </w:r>
    </w:p>
    <w:p>
      <w:pPr>
        <w:pStyle w:val="Normal"/>
        <w:rPr/>
      </w:pPr>
      <w:r>
        <w:rPr/>
        <w:t>天梯原本是登上抱犊崮崮顶的唯一通道，极其险峻，有“一夫当关、万夫莫开”之说，而奇景常在于险远，正因如此，使许多中外游人望而却步，留下遗憾。在崮之西北角，有一处悬崖豁裂，西侧一座山峰形状颇似人的一根大拇指，故名“一指峰”。古人曾沿着这道天然的裂隙，在悬崖峭壁上面凿一些窄窄的脚窝，供人们手足并用，攀援而上。天梯高</w:t>
      </w:r>
      <w:r>
        <w:rPr/>
        <w:t>40</w:t>
      </w:r>
      <w:r>
        <w:rPr/>
        <w:t>多米，需攀登</w:t>
      </w:r>
      <w:r>
        <w:rPr/>
        <w:t>100</w:t>
      </w:r>
      <w:r>
        <w:rPr/>
        <w:t>余步，其中又有</w:t>
      </w:r>
      <w:r>
        <w:rPr/>
        <w:t>3</w:t>
      </w:r>
      <w:r>
        <w:rPr/>
        <w:t>处最险，分别是：八瞪眼、鹰见愁、鬼门关。八瞪眼是在一块巨大光滑垂直的峭壁上凿有</w:t>
      </w:r>
      <w:r>
        <w:rPr/>
        <w:t>8</w:t>
      </w:r>
      <w:r>
        <w:rPr/>
        <w:t>个脚窝，攀登时一步比一步紧张，每登一步都要瞪大眼睛，再一个就是鹰见愁，这是垂直石壁上一个仅容一足的鸟道，长约</w:t>
      </w:r>
      <w:r>
        <w:rPr/>
        <w:t>7</w:t>
      </w:r>
      <w:r>
        <w:rPr/>
        <w:t>米，一边是峭壁，一边是万丈深渊，苍鹰见了都要发愁。再往上就是鬼门关，这是上山最后一道险关，从这边悬崖峭壁上奋力跃到另一峭壁，需要付出很大的勇气，故被称为鬼门关。</w:t>
      </w:r>
    </w:p>
    <w:p>
      <w:pPr>
        <w:pStyle w:val="Normal"/>
        <w:rPr/>
      </w:pPr>
      <w:r>
        <w:rPr/>
        <w:t>天台庙</w:t>
      </w:r>
    </w:p>
    <w:p>
      <w:pPr>
        <w:pStyle w:val="Normal"/>
        <w:rPr/>
      </w:pPr>
      <w:r>
        <w:rPr/>
        <w:t>走过天梯，前方是一座造型古朴，图案、花纹流光溢彩的石门，名曰“天台”，它就像一座矗立在天边的天门一般，直耸云霄，威严壮观。穿过天台，终于到达崮项。</w:t>
      </w:r>
    </w:p>
    <w:p>
      <w:pPr>
        <w:pStyle w:val="Normal"/>
        <w:rPr/>
      </w:pPr>
      <w:r>
        <w:rPr/>
        <w:t>崮顶面积方圆</w:t>
      </w:r>
      <w:r>
        <w:rPr/>
        <w:t>60</w:t>
      </w:r>
      <w:r>
        <w:rPr/>
        <w:t>余亩，履土数尺，地势平坦，树林茂密。俯瞰四方，令人顿生“登临芳心远，身与碧云齐”之感。若遇云雾天气，阵风吹来，松涛轰鸣，更兼烟云迷乱、小雨沥沥，当地人有“崮顶每年七十二场浇花雨”之说。东行</w:t>
      </w:r>
      <w:r>
        <w:rPr/>
        <w:t>10</w:t>
      </w:r>
      <w:r>
        <w:rPr/>
        <w:t>余米，可看到一处天台庙遗址。这是天台庙的地穴遗迹，南侧一石碑记载：明朝万历年间重修天台庙。天台庙又相传为泰山奶奶庙，庙中过去供顽石一块，上刻日出形象，没有文字，仅刻一平线，中绘半环，如日出东方光芒四射，线条刀工深厚拙朴。不过现在遗址内仅有三个残缺不全的石雕像，雕像上的图案、文字也已经模糊不清难以辨认了。</w:t>
      </w:r>
    </w:p>
    <w:p>
      <w:pPr>
        <w:pStyle w:val="Normal"/>
        <w:rPr/>
      </w:pPr>
      <w:r>
        <w:rPr/>
        <w:t>观云亭和天池</w:t>
      </w:r>
    </w:p>
    <w:p>
      <w:pPr>
        <w:pStyle w:val="Normal"/>
        <w:rPr/>
      </w:pPr>
      <w:r>
        <w:rPr/>
        <w:t>沿崮顶林荫小道继续前行，只见两侧松柏茂密、苍翠欲滴</w:t>
      </w:r>
      <w:r>
        <w:rPr/>
        <w:t>;</w:t>
      </w:r>
      <w:r>
        <w:rPr/>
        <w:t>天风吹拂、松涛齐鸣</w:t>
      </w:r>
      <w:r>
        <w:rPr/>
        <w:t>;</w:t>
      </w:r>
      <w:r>
        <w:rPr/>
        <w:t>奇花异草时有所见。前行约</w:t>
      </w:r>
      <w:r>
        <w:rPr/>
        <w:t>200</w:t>
      </w:r>
      <w:r>
        <w:rPr/>
        <w:t>米处有一座造型古朴、幽雅别致的观云亭。登上观云亭，举目远眺，蓝天白云、山川四野尽收眼底</w:t>
      </w:r>
      <w:r>
        <w:rPr/>
        <w:t>;</w:t>
      </w:r>
      <w:r>
        <w:rPr/>
        <w:t>俯瞰崮下，庙宇楼阁、绿树红叶一览无余。观云亭下侧有两汪水潭，每处长</w:t>
      </w:r>
      <w:r>
        <w:rPr/>
        <w:t>4</w:t>
      </w:r>
      <w:r>
        <w:rPr/>
        <w:t>米，宽</w:t>
      </w:r>
      <w:r>
        <w:rPr/>
        <w:t>3</w:t>
      </w:r>
      <w:r>
        <w:rPr/>
        <w:t>米、深</w:t>
      </w:r>
      <w:r>
        <w:rPr/>
        <w:t>2</w:t>
      </w:r>
      <w:r>
        <w:rPr/>
        <w:t>米，碧水深潭常年不息，此为“天池”。昔日有诗称赞它是：“石潭洁如三夏月”。这两座天池还是“民国第一案”发生前孙美瑶部队的唯一水源，正因为当时水少人多，危在旦夕，才被逼上劫车的道路。孙部将洋人劫来后，最初是住在巢云观，时局危机时，也曾把洋人搬到崮顶上居住，吃的全靠天池中的水。</w:t>
      </w:r>
    </w:p>
    <w:p>
      <w:pPr>
        <w:pStyle w:val="Normal"/>
        <w:rPr/>
      </w:pPr>
      <w:r>
        <w:rPr/>
        <w:t>望海石</w:t>
      </w:r>
    </w:p>
    <w:p>
      <w:pPr>
        <w:pStyle w:val="Normal"/>
        <w:rPr/>
      </w:pPr>
      <w:r>
        <w:rPr/>
        <w:t>沿天池旁一条小路东行约</w:t>
      </w:r>
      <w:r>
        <w:rPr/>
        <w:t>40</w:t>
      </w:r>
      <w:r>
        <w:rPr/>
        <w:t>米，只见一块顶端平整的巨石探出绝壁，名叫“望海石”。此石是观看云海、观日出的最佳地点。踏上望海石，极目远眺，顿生“会当临绝顶，一览众山小”之豪气，只见山之阴群山奔逐、逶迤起伏。如能在雨过天晴的黎明登山，则可看到东方</w:t>
      </w:r>
      <w:r>
        <w:rPr/>
        <w:t>150</w:t>
      </w:r>
      <w:r>
        <w:rPr/>
        <w:t>公里之外的黄海，一片墨蓝的海水镶嵌于天壤之间，就像一幅被春风吹皱的绸带微微袅动。如在深秋初冬之时，常可望见浩渺的云海。云海来时，波浪翻滚，起伏的群山就像大海中的小岛，令人心旷神怡。这便是古人所说的“君山望海”。除此之外，抱犊晨曦也颇为壮丽，凌晨时刻，曦辉初显，一轮红日冉冉跃出云海，象一个巨大的火球在水面上浮动，正如清代诗人雷晓诗中所云：“峭壁早邀沧海日，方台平宿泰山云。阳城十二皆东走，坐老乾坤是此君。”</w:t>
      </w:r>
    </w:p>
    <w:p>
      <w:pPr>
        <w:pStyle w:val="Normal"/>
        <w:rPr/>
      </w:pPr>
      <w:r>
        <w:rPr/>
        <w:t>抱犊崮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桃源洞旁的曲径勉力攀登，即可到达抱犊崮顶，崮顶上可见石庙和地穴残迹，石庙相传为泰山奶奶庙，庙中过去供顽石一块，上刻日出形象，没有文字，仅刻一平浅，中绘半环，如日出光芒四射，这可能就是传说中的石雕天神象，可惜已毁于兵祸。登崮顶俯瞰四方，令人顿生“登临芳心远，身与碧云齐”之感，眼前顿觉豁然开朗</w:t>
      </w:r>
      <w:r>
        <w:rPr/>
        <w:t>!</w:t>
      </w:r>
      <w:r>
        <w:rPr/>
        <w:t>山之阴群山奔逐，逶迤起伏</w:t>
      </w:r>
      <w:r>
        <w:rPr/>
        <w:t>;</w:t>
      </w:r>
      <w:r>
        <w:rPr/>
        <w:t>山之阳公路如网，厂矿林立。左麓莲花山，右麓杏花山，平坦的崮头确像一巨大的仙台。崮顶风烈，烟云迷乱。若遇云雾天气，山中白云蓊郁而起，远远望去，袅袅烟霞环绕峨峨崮顶，若隐若现，整个崮顶悬浮于白云之上，宛如虚无缥缈的仙山琼阁。崮顶石祠已倾圯，仅余石堆累累，南边石池依然完好，水清照人。秋高气爽时，微风吹来，松涛阵阵，只觉胸中俗气荡涤一空。如能在雨过天晴的黎明登山，则可以看到东方一片墨蓝的海水，镶嵌于天壤之间，如一幅被春风吹皱的绸带，微微袅动。这时你将会忘记脚下嚣尘滚滚的人境，以为自己就是那天上的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